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¿NATURAL O CULTURAL?  SISTEMA SEXO – GENE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lo largo de la historia las mujeres han sido relegadas al mundo de lo privado apartándolas de los ámbitos de decisión en el espacio público. En torno a la feminidad se fue construyendo toda una teoría pretendidamente científica y moral que justificaba la desigualdad y la discriminación de las mujeres en el papel que debían desempeñar en relación al cuidado de los demás, como madres, esposas o hijas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a teoría de género definió la diferencia entre sexo y género, La ONU en 1995 adoptó oficialmente l definición de género como una herramienta de análisis de la realidad de las mujeres. El género es la forma en que todas las sociedades del mundo determinan las funciones, actitudes y relaciones que conciernen al hombre y a la mujer, mientras que el sexo hace referencia a los aspectos biológicos que se derivan de las diferencias sexuales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as distintas sociedades le han atribuido significados diferentes a cada género estableciendo una serie de características para hombres y para mujeres. Todas las sociedades elaboran una serie de mensajes sobre cómo deben sentirse y actuar las mujeres y los hombres. El género varía en el tiempo e incluso dentro de una misma cultura. Esto significa que se aprende a ser mujer y a ser hombre y, por tanto, lo femenino y lo masculino son características socioculturales y no naturales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sí, el género se aprende, se puede educar y cambiar, porque forma parte de modelos sociales. Sabemos que podemos romper con los papeles que históricamente se atribuían a hombres y mujeres, aprendiendo a convivir en igualdad desde el respeto y el compromiso. En esta actividad vamos a reflexionar sobre las diferencias que existen entre sexo y género. Esta es la base para comprender las razones de la discriminación que históricamente las sociedades han ejercido sobre las mujeres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S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nder a diferenciar entre el sexo y el género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r la relación que existe entre las características que tradicionalmente se les han atribuido a hombres y mujeres y los papeles que representan en el mundo público y privado.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liar las posibilidades que tenemos como seres humanos sin sentirnos determinados por el rol femenino o masculino.</w:t>
      </w:r>
    </w:p>
    <w:p>
      <w:pPr>
        <w:pStyle w:val="Sinespaciado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IENES VA DIRIGIDA</w:t>
      </w:r>
    </w:p>
    <w:p>
      <w:pPr>
        <w:pStyle w:val="Sinespaciado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icos y chicas de 14 a 18 años</w:t>
      </w:r>
    </w:p>
    <w:p>
      <w:pPr>
        <w:pStyle w:val="Sinespaciado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CIÓN</w:t>
      </w:r>
    </w:p>
    <w:p>
      <w:pPr>
        <w:pStyle w:val="Sinespaciado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0 minutos</w:t>
      </w:r>
    </w:p>
    <w:p>
      <w:pPr>
        <w:pStyle w:val="Sinespaciado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ES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s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ios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uladores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SE DESARROLLA LA ACTIVIDAD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mos a las personas que se organicen en grupos de cinco o seis chicos o chicas separados.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timos las fotocopias con el siguiente listado de características: ternura, racionalidad, seguridad, frivolidad, ambición docilidad, afectividad, suavidad, valentía, independencia, espíritu emprendedor, inteligencia, independencia, audacia, ternura, empatía, rebeldía, eficacia, seducción, debilidad, fuerza.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mos a cada equipo que realicen dos listados una con las características que tradicionalmente se  han atribuido a los chicos y otra con las características que tradicionalmente se les han atribuido a las chicas.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mos a cada equipo que, de acuerdo con los dos listados, definan qué tareas y papeles la sociedad considera que son más adecuados para los hombres y para las mujeres, Por ejemplo: ternura-mujer- cuidado de los niños y niñas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emos en común los listados realizados por los grupos de chicos y chicas. Analizar las diferencias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UNTAS PARA LA REFLEXION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rees que estas cualidades son innatas?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ueden aprenderse?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ueden ser compartidas por chicos y chicas?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ocurre cuando una chica tiene cualidades que se les atribuyen a los chicos?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Y cuando es al contrario?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Influyen los estereotipos en nuestras vidas? ¿De qué manera?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consecuencias tienen sobre la libertad de elección de las personas?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E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34:00Z</dcterms:created>
  <dc:creator>Windows User</dc:creator>
  <dc:description/>
  <cp:keywords/>
  <dc:language>en-US</dc:language>
  <cp:lastModifiedBy>Windows User</cp:lastModifiedBy>
  <dcterms:modified xsi:type="dcterms:W3CDTF">2015-05-07T22:11:00Z</dcterms:modified>
  <cp:revision>4</cp:revision>
  <dc:subject/>
  <dc:title/>
</cp:coreProperties>
</file>