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48"/>
                <w:szCs w:val="4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48"/>
                <w:szCs w:val="48"/>
                <w:lang w:eastAsia="es-ES"/>
              </w:rPr>
              <w:t xml:space="preserve">El copo de nie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48"/>
                <w:szCs w:val="4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48"/>
                <w:szCs w:val="48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  <w:t>Adaptación libre del cuento d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Kurt Kau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Una vez, un gorrión le pregunto a una paloma torcaz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-¿Cuánto pesa, un copo de nieve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Y la paloma le respondió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-¿Cuánto pesa? Un copo de nieve no pesa nad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--¿Nada? ¿Estás segura? --dijo el gorrión-- pues mira, escucha esta historia que me sucedió hace tiempo, a ver que te parec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"Un día me posé en la rama de un abeto, justo donde la rama se junta con el tronc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l cabo de un rato empezó a nevar, pero muy poco, de forma tan suave que parecía que casi no nevar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"Como no tenía otra cosa que hacer, me puse a contar, uno tras otro, los copos de nieve que se iban amontonando encima de la ram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"El tiempo iba transcurriendo, había contado ya 3.741.952 copos de nieve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"Cuando cayó el siguiente, el que hacía 3.741.953, muy pequeño, tan ligero que parecía que no pesaba nada... la rama se parti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inalizado su relato, el gorrión se despidió de la paloma y emprendió el vuel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Y la paloma, dándole vueltas a la historia del gorrión, se quedó pensand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"Es posible, quizás sólo hace falta una voz más, un esfuerzo más, quizás el mío, para que la paz sea posible en el mundo..."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1:00Z</dcterms:created>
  <dc:creator>Manuel Jesús</dc:creator>
  <dc:description/>
  <dc:language>en-US</dc:language>
  <cp:lastModifiedBy>Manuel Jesús</cp:lastModifiedBy>
  <dcterms:modified xsi:type="dcterms:W3CDTF">2011-05-13T17:18:00Z</dcterms:modified>
  <cp:revision>1</cp:revision>
  <dc:subject/>
  <dc:title/>
</cp:coreProperties>
</file>