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CUESTA SOBRE VALORES</w:t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lado de cada frase escribe si estás a favor (F), en contra (C), o si no sabes (NS)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vir juntos antes de casarse 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monio civil 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monio entre homosexuales 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orcio 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rto libre 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rto, pero con condiciones 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nar células para conseguir tratamiento para algunas enfermedades 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tanasia 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a de muerte 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undación in vitro 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so de ancianos en residencias de la tercera edad 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ueñarse de dinero encontrado 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ar a los ricos para dárselo a los pobres 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usa de que haya pobres es que hay gente que no quiere trabajar 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iempre ha habido razas superiores y razas inferiores 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ar en defensa propia 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rse con una persona bastante más joven 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rse con alguien que tenga un hijo de soltero 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hombres deben ayudar en las tareas de la casa 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ptar sobornos 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mar marihuana 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orracharse de vez en cuando 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ar algo que se sabe que ha sido robado para conseguirlo más barato 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ñar en el pago de impuestos 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r para conseguir un beneficio propio 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r drogas es siempre condenable 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hay que pegar nunca a los hijos 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ujer y el hombre deben tener igualdad de derechos 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turar a un delincuente para conseguir información importante 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hombre es superior a la mujer 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dinero es lo más importante, porque sin él no eres nadie 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s los políticos buscan su propio interés 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vimos en el mejor momento de la historia de la humanidad 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ena perpetua para los asesinos 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E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9:00Z</dcterms:created>
  <dc:creator>Windows User</dc:creator>
  <dc:description/>
  <cp:keywords/>
  <dc:language>en-US</dc:language>
  <cp:lastModifiedBy>Windows User</cp:lastModifiedBy>
  <dcterms:modified xsi:type="dcterms:W3CDTF">2013-11-18T09:06:00Z</dcterms:modified>
  <cp:revision>3</cp:revision>
  <dc:subject/>
  <dc:title/>
</cp:coreProperties>
</file>