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La rana y el escorpión</w:t>
      </w:r>
    </w:p>
    <w:tbl>
      <w:tblPr>
        <w:tblW w:w="98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Cuenta un relato popular africano que en las orillas del río Níger, vivía una rana muy generos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Cuando llegaba la época de las lluvias ella ayudaba a todos los animales que se encontraban en problemas ante la crecida del ri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Cruzaba sobre su espalda a los ratones, e incluso a alguna nutritiva mosca a la que se le mojaban las alas impidiéndole volar. Pues su generosidad y nobleza no le permitían aprovecharse de ellas en circunstancias tan desigual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También vivía por allí un escorpión, que cierto día le suplicó a la rana: "Deseo atravesar el río, pero no estoy preparado para nadar. Por favor, hermana rana, llévame a la otra orilla sobre tu espalda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La rana, que había aprendido mucho durante su larga vida llena de privaciones y desencantos, respondió enseguida: "¿Que te lleve sobre mi espalda? ¡Ni pensarlo! ¡Te conozco lo suficiente para saber que si estoy cerca de tí, me inyectarás un veneno letal y moriré!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El escorpión le replicó: "No digas estupideces. Ten por seguro que no te picaré. Porque si así lo hiciera, tú te hundirías en las aguas y yo, que no sé nadar, perecería ahogado.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La rana se negó al principio, pero la incuestionable lógica del escorpión fueron convenciéndola... y finalmente aceptó. Lo cargó sobre su resbaladiza espalda, donde él se agarró, y comenzaron la travesía del río Níg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Todo iba bien. La rana nadaba con soltura a pesar de sostener sobre su espalda al escorpión. Poco a poco fue perdiendo el miedo a aquel animal que llevaba sobre su espald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Llegaron a mitad del río. Atrás había quedado una orilla. Frente a ellos se divisaba la orilla a la que debían llegar. La rana, hábilmente sorteó un remolino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Fue aquí, y de repente, cuando el escorpión picó a la rana. Ella sintió un dolor agudo y percibió cómo el veneno se extendía por todo su cuerpo. Comenzaron a fallarle las fuerzas y su vista se nubló. Mientras se ahogaba, le quedaron fuerzas para gritarle al escorpió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"¡Lo sabía!. Pero... ¿Por qué lo has hecho?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El escorpión respondió: "No puedo evitarlo. Es mi naturaleza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>Y juntos desaparecieron en medio del remolino mientras se ahogaban en las profundas aguas del río Níg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Windows User</dc:creator>
  <dc:description/>
  <dc:language>en-US</dc:language>
  <cp:lastModifiedBy>Windows User</cp:lastModifiedBy>
  <dcterms:modified xsi:type="dcterms:W3CDTF">2013-11-11T11:29:00Z</dcterms:modified>
  <cp:revision>1</cp:revision>
  <dc:subject/>
  <dc:title/>
</cp:coreProperties>
</file>