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</w:t>
      </w:r>
    </w:p>
    <w:p>
      <w:pPr>
        <w:pStyle w:val="Heading1"/>
        <w:rPr>
          <w:color w:val="000080"/>
        </w:rPr>
      </w:pPr>
      <w:r>
        <w:rPr>
          <w:rFonts w:eastAsia="Tahoma" w:cs="Tahoma" w:ascii="Tahoma" w:hAnsi="Tahoma"/>
          <w:b w:val="false"/>
          <w:sz w:val="22"/>
        </w:rPr>
        <w:t xml:space="preserve">    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 MEDIO MINUTO DE FA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bjetivos de la dinám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Reflexionar sobre los temas que más nos importan, y establecer una jerarquía clara de valores personal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Estructurar de forma breve y sintética nuestras valoraciones personales sobre lo que de verdad nos preocupa en la v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Comunicar de forma clara y comprensible nuestra jerarquía de valores a los demá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Respetar las diferentes sensibilidades y jerarquías de valores, asumiendo la diferencia como algo positivo y enriquece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esarrollo de la dinám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 profesor propone al grupo la siguiente situació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Como alguien dijo una vez, todos acabaremos por tener nuestro medio minuto de fama en la televisión. En esta dinámica vamos a hacer uso de nuestros 30 segundos para comunicar a toda la clase qué es lo que más nos preocupa e importa. Debéis imaginar que vuestro “anuncio” se va a retransmitir en hora de máxima audiencia a todo el mundo: los presidentes, reyes, gobernantes, artistas, militares, científicos… de todas partes os van a poder escuchar. ¿Qué les diríais? ¿Les pediríais que luchen por la paz, que se acuerden de los más pobres, que acaben con el hambre y las enfermedades…? Para que vuestro anuncio tenga un fundamento que podamos debatir, dedicaremos primero 15 minutos a reflexionar sobre lo que más nos importa, aquello que querríais contar para que los más poderosos os escuchas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éis elaborar una lista de valores que os importan, poniendo primero los más fundamentales, y después los secundarios. Luego, dedicaremos 5 minutos a pensar el modo en que podemos hacer el anuncio. Como los de la televisión, debería tener una frase corta y fácil de recordar, un eslogan impactante que nos deje pensando… para poder influir en los demás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pués de los 20 minutos de trabajo individual, algunos alumnos (o todos si se considera conveniente) intervienen exponiendo su anuncio a los demá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iene dedicar algo de tiempo al final para debatir en grupo los valores que hemos escogido y la forma en que los hemos presentado a los demá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eguntas para el deba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¿Qué valores han sido escogidos por la mayoría como fundamentales? ¿Estábamos todos de acuerdo en los valores básico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¿Qué frase o frases os han parecido más impactantes? ¿Hay alguna que os haya hecho pensar, o que se os haya quedado grabada en la mente? ¿Qué cualidades debe tener una frase publicitaria para que la gente se fije en ell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¿Creéis que, si pudieran ver vuestro anuncio, los poderosos se pararían a reflexionar sobre vuestra propuesta? ¿Por qué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¿Cómo crees que podemos influir nosotros en las personas que nos rodean para que nuestra escala de valores les haga reflexionar y cuestionarse cosas?</w:t>
      </w:r>
    </w:p>
    <w:p>
      <w:pPr>
        <w:pStyle w:val="Normal"/>
        <w:tabs>
          <w:tab w:val="clear" w:pos="708"/>
          <w:tab w:val="left" w:pos="860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860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680" w:bottom="73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8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26:00Z</dcterms:created>
  <dc:creator>Manolo PS</dc:creator>
  <dc:description/>
  <cp:keywords/>
  <dc:language>en-US</dc:language>
  <cp:lastModifiedBy>Windows User</cp:lastModifiedBy>
  <dcterms:modified xsi:type="dcterms:W3CDTF">2015-05-07T21:14:00Z</dcterms:modified>
  <cp:revision>3</cp:revision>
  <dc:subject/>
  <dc:title>MI MEDIO MINUTO DE FAMA</dc:title>
</cp:coreProperties>
</file>