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bottom w:val="dotted" w:sz="6" w:space="0" w:color="808080"/>
            </w:tcBorders>
            <w:vAlign w:val="bottom"/>
          </w:tcPr>
          <w:p>
            <w:pPr>
              <w:pStyle w:val="Normal"/>
              <w:spacing w:lineRule="auto" w:line="240" w:before="0" w:after="0"/>
              <w:rPr>
                <w:rFonts w:ascii="Verdana" w:hAnsi="Verdana" w:eastAsia="Times New Roman" w:cs="Times New Roman"/>
                <w:b/>
                <w:b/>
                <w:bCs/>
                <w:sz w:val="29"/>
                <w:szCs w:val="29"/>
                <w:lang w:eastAsia="es-ES"/>
              </w:rPr>
            </w:pPr>
            <w:r>
              <w:rPr>
                <w:rFonts w:eastAsia="Times New Roman" w:cs="Times New Roman" w:ascii="Verdana" w:hAnsi="Verdana"/>
                <w:b/>
                <w:bCs/>
                <w:sz w:val="29"/>
                <w:szCs w:val="29"/>
                <w:lang w:eastAsia="es-ES"/>
              </w:rPr>
              <w:t>LA GRAN MANSIÓN.</w:t>
            </w:r>
          </w:p>
        </w:tc>
      </w:tr>
    </w:tbl>
    <w:p>
      <w:pPr>
        <w:pStyle w:val="Normal"/>
        <w:shd w:fill="F5F5F5" w:val="clear"/>
        <w:spacing w:lineRule="auto" w:line="240" w:before="0" w:after="0"/>
        <w:rPr>
          <w:rFonts w:ascii="Verdana" w:hAnsi="Verdana" w:eastAsia="Times New Roman" w:cs="Times New Roman"/>
          <w:sz w:val="17"/>
          <w:szCs w:val="17"/>
          <w:lang w:eastAsia="es-ES"/>
        </w:rPr>
      </w:pPr>
      <w:r>
        <w:rPr>
          <w:rFonts w:eastAsia="Times New Roman" w:cs="Times New Roman" w:ascii="Verdana" w:hAnsi="Verdana"/>
          <w:sz w:val="17"/>
          <w:szCs w:val="17"/>
          <w:lang w:eastAsia="es-ES"/>
        </w:rPr>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Había una vez un campesino que con gran esfuerzo y mucho tiempo construyó una grande y confortable mansión. Cierto día salió para un largo viaje y se la dio a sus cuatro hijos para que vivieran en ella.</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El primer hermano que entró en la casa ocupó todas las habitaciones del piso de arriba para él mismo. La primera hermana que entró tomó todas las habitaciones de abajo para ella. Los dos tuvieron largas discusiones y argumentaciones porque cada uno quería toda la casa para sí mismo. Cuando el segundo hermano y la segunda hermana llegaron, ya no quedaban habitaciones libres para ellos.</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Como soy muy amable", dijo el primer hermano al más joven, "te dejaré una de mis habitaciones si realizas todo el trabajo en el campo y cultivas todos los alimentos".</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Yo también soy muy amable", dijo la primera hermana a la más joven, "así que yo te daré una de mis habitaciones si cocinas siempre, limpias la casa y lavas la ropa".</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Por supuesto, las habitaciones eran las más pequeñas entre muchas de la gran mansión, pero el hermano y la hermana más pequeños no tenían otra opción si querían un tejado sobre sus cabezas. Por eso trabajaban todo el día cultivando el campo, cocinando, limpiando y lavando. Ellos sabían que esto no era lo que su padre hubiera querido para ellos cuando construyó la gran y confortable mansión, porque él quería a sus cuatro hijos de la misma manera. Pero el trabajo era tan duro que estaban demasiado cansados para quejarse a su hermana y a su hermano mayores.</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Cuando el hermano mayor vio que el más joven se ponía enfermo de tanto trabajar le dijo: "Te daré alguna medicina para que te pongas mejor. Seguro que mi padre estará satisfecho de mi amabilidad".</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Cuando la hermana mayor vio que la más joven cogió catarro porque su ropa era fina y estaba gastada, ella le dijo: "Te daré mi abrigo negro que se me ha quedado pequeño. Seguro que mi padre estará satisfecho de mi amabilidad".</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Después de muchos meses, un día, cuando nadie le esperaba, el campesino llegó a la mansión.</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PAUTAS PARA EL ANÁLISIS:</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Esta historia está sin terminar. Hay dos posibles formas de completarla:</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1º Pregunta a las personas participantes cómo piensan que terminó. ¿El campesino se puso contento con la forma como habían repartido la mansión sus hijas? ¿Cómo explicaron la hermana y el hermano mayor su comportamiento al padre? ¿Cómo reaccionó el padre?</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2º El grupo puede inventar diferentes terminaciones y dramatizarlas o leerlas en voz alta a todo el grupo. Se puede ilustrar y hacer viñetas de dibujos por secuencias proyectándolas con un retroproyector sobre acetato.</w:t>
      </w:r>
    </w:p>
    <w:p>
      <w:pPr>
        <w:pStyle w:val="Normal"/>
        <w:shd w:fill="F5F5F5" w:val="clear"/>
        <w:spacing w:lineRule="auto" w:line="240" w:before="280" w:after="280"/>
        <w:rPr/>
      </w:pPr>
      <w:r>
        <w:rPr>
          <w:rFonts w:eastAsia="Times New Roman" w:cs="Times New Roman" w:ascii="Verdana" w:hAnsi="Verdana"/>
          <w:sz w:val="19"/>
          <w:szCs w:val="19"/>
          <w:lang w:eastAsia="es-ES"/>
        </w:rPr>
        <w:t>3º Se puede debatir cuál debiera haber sido el comportamiento justo. ¿Los hermanos mayores fueron caritativos? ¿Crees que ellos eran conscientes? ¿Quiénes son en realidad los personajes de esta historia? ¿Qué representa la mansión encantada?</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Si fueses el hermano y la hermana jóvenes ¿qué harías para que cambiasen las cosas a mejor? ¿Qué papel deben jugar los padres y profesores para prevenir comportamientos injustos?</w:t>
      </w:r>
    </w:p>
    <w:p>
      <w:pPr>
        <w:pStyle w:val="Normal"/>
        <w:shd w:fill="F5F5F5" w:val="clear"/>
        <w:spacing w:lineRule="auto" w:line="240" w:before="280" w:after="280"/>
        <w:rPr>
          <w:rFonts w:ascii="Verdana" w:hAnsi="Verdana" w:eastAsia="Times New Roman" w:cs="Times New Roman"/>
          <w:sz w:val="19"/>
          <w:szCs w:val="19"/>
          <w:lang w:eastAsia="es-ES"/>
        </w:rPr>
      </w:pPr>
      <w:r>
        <w:rPr>
          <w:rFonts w:eastAsia="Times New Roman" w:cs="Times New Roman" w:ascii="Verdana" w:hAnsi="Verdana"/>
          <w:sz w:val="19"/>
          <w:szCs w:val="19"/>
          <w:lang w:eastAsia="es-ES"/>
        </w:rPr>
        <w:t>4º Busca ejemplos en los que alguien te ha tratado injustamente. ¿Conoces a alguien a quien se trata injustamente? En nuestro país, en otras partes del mundo. ¿Por qué sucede eso? ¿Cómo se puede arreglar?</w:t>
      </w:r>
    </w:p>
    <w:p>
      <w:pPr>
        <w:pStyle w:val="Normal"/>
        <w:shd w:fill="F5F5F5" w:val="clear"/>
        <w:spacing w:lineRule="auto" w:line="240" w:before="280" w:after="280"/>
        <w:rPr/>
      </w:pPr>
      <w:r>
        <w:rPr>
          <w:rFonts w:eastAsia="Times New Roman" w:cs="Times New Roman" w:ascii="Verdana" w:hAnsi="Verdana"/>
          <w:sz w:val="19"/>
          <w:szCs w:val="19"/>
          <w:lang w:eastAsia="es-ES"/>
        </w:rPr>
        <w:t>Tomado del libro SOLIDARIDAD ENTRE LOS PUEBLOS recopilado por Emilio Arranz Beltrán, emilio.arranz.beltran@gmail.com</w:t>
      </w:r>
    </w:p>
    <w:p>
      <w:pPr>
        <w:pStyle w:val="Normal"/>
        <w:spacing w:before="0" w:after="200"/>
        <w:rPr>
          <w:rFonts w:ascii="Verdana" w:hAnsi="Verdana" w:eastAsia="Times New Roman" w:cs="Times New Roman"/>
          <w:sz w:val="24"/>
          <w:szCs w:val="24"/>
          <w:lang w:eastAsia="es-ES"/>
        </w:rPr>
      </w:pPr>
      <w:r>
        <w:rPr>
          <w:rFonts w:eastAsia="Times New Roman" w:cs="Times New Roman" w:ascii="Verdana" w:hAnsi="Verdana"/>
          <w:sz w:val="24"/>
          <w:szCs w:val="24"/>
          <w:lang w:eastAsia="es-E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he-IL"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0:00Z</dcterms:created>
  <dc:creator>Windows User</dc:creator>
  <dc:description/>
  <cp:keywords/>
  <dc:language>en-US</dc:language>
  <cp:lastModifiedBy>Windows User</cp:lastModifiedBy>
  <dcterms:modified xsi:type="dcterms:W3CDTF">2015-05-07T21:15:00Z</dcterms:modified>
  <cp:revision>4</cp:revision>
  <dc:subject/>
  <dc:title/>
</cp:coreProperties>
</file>