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kern w:val="2"/>
          <w:sz w:val="24"/>
          <w:szCs w:val="24"/>
          <w:lang w:eastAsia="es-ES"/>
        </w:rPr>
      </w:pPr>
      <w:r>
        <w:rPr>
          <w:b/>
          <w:kern w:val="2"/>
          <w:sz w:val="24"/>
          <w:szCs w:val="24"/>
          <w:lang w:eastAsia="es-ES"/>
        </w:rPr>
        <w:t>Test de escucha activa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es-ES"/>
        </w:rPr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Ejercicio simple para autoevaluación de la capacidad de escucha</w:t>
      </w:r>
    </w:p>
    <w:p>
      <w:pPr>
        <w:pStyle w:val="Normal"/>
        <w:spacing w:lineRule="atLeast" w:line="384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</w:r>
    </w:p>
    <w:p>
      <w:pPr>
        <w:pStyle w:val="Normal"/>
        <w:spacing w:lineRule="atLeast" w:line="384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Cuestionario:</w:t>
      </w:r>
    </w:p>
    <w:tbl>
      <w:tblPr>
        <w:tblW w:w="901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451"/>
        <w:gridCol w:w="570"/>
        <w:gridCol w:w="49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Pregunta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NO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i me doy cuenta de lo que el otro está por preguntar, me anticipo y le contesto directamente, para ahorrar tiempo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Mientras escucho a otra persona, me adelanto en el tiempo y me pongo a pensar en lo que le voy a responde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En general procuro centrarme en que está diciendo el otro, sin considerar cómo lo está diciendo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Mientras estoy escuchando, digo cosas como Ajá! Hum... Entiendo... para hecerle saber a la otra persona que le estoy prestando atención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Creo que a la mayoría de las personas no le importa que las interrumpa... siempre que las ayude en sus problemas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Cuando escucho a algunas personas, mentalmente me pregunto ¿por qué les resultará tan difícil ir directamente al grano..?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Cuando una persona realmente enojada expresa su bronca, yo simplemente dejo que lo que dice “me entre por un oído y me salga por el otro”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i no comprendo lo que una persona está diciendo, hago las preguntas necesarias hasta entenderla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olamente discuto con una persona cuando sé positivamente que estoy en lo cierto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Dado que he escuchado las mismas quejas y protestas infinidad de veces, generalmente me dedico mentalmente a otra cosa mientras escucho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El tono de la voz de una persona me dice, generalmente, mucho más que las palabras mismas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i una persona tiene dificultades en decirme algo, generalmente la ayudo a expresarse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I no interrumpiera a las personas de vez en cuando, ellas terminaría hablándome durante horas..!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Cuando una persona me dice tantas cosas juntas que siento superada mi capacidad para retenerlas, trato de poner mi mente en otra cosa para no alterarme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i una persona está muy enojada, lo mejor que puedo hacer escucharla hasta que descargue toda la presión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i entiendo lo que una persona me acaba de decir, me parece redundante volver a preguntarle para verificar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7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Cuando una persona está equivocada acerca de algún punto de su problema, es importante interrumpirla y hacer que replantee ese punto de manera correcta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8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Cuando he tenido un contacto negativo con una persona (discusión, pelea...) no puedo evitar seguir pensando en ese episodio... aún después de haber iniciado un contacto con otra persona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19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Cuando le respondo a las personas, lo hago en función de la manera en que percibo cómo ellas se sienten...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20</w:t>
            </w:r>
          </w:p>
        </w:tc>
        <w:tc>
          <w:tcPr>
            <w:tcW w:w="7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 xml:space="preserve">Si una persona no puede decirme exactamente que quiere de mí, no hay nada que yo pueda hacer...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mc:AlternateContent>
          <mc:Choice Requires="wps">
            <w:drawing>
              <wp:inline distT="0" distB="0" distL="0" distR="0">
                <wp:extent cx="612013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481.85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s-ES"/>
        </w:rPr>
        <w:t>Evaluación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A través de las respuestas evaluaremos nuestra capacidad para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1) Escuchar sin interrumpir                                                     2) Escuchar prestando 100% de atención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3) Escuchar más allá de las palabras                                       4) Escuchar incentivando al otro a profundizar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mc:AlternateContent>
          <mc:Choice Requires="wps">
            <w:drawing>
              <wp:inline distT="0" distB="0" distL="0" distR="0">
                <wp:extent cx="612013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481.85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s-ES"/>
        </w:rPr>
        <w:t>1. Escuchar sin interrumpir ... y menos contradecir...!</w:t>
      </w:r>
    </w:p>
    <w:p>
      <w:pPr>
        <w:pStyle w:val="Normal"/>
        <w:spacing w:lineRule="atLeast" w:line="384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Preguntas 1, 5, 9, 13, 17 – 1 punto por cada NO</w:t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94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5 puntos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 sabe escuchar sin interrumpir. Su paciencia le permitirá generar muy buenas relaciones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3-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A veces Ud. se pone a hablar encima de la otra persona... Si Ud. permitiera que las personas terminen antes de comenzar a hablar, sus contactos con ellas serán más simples y satisfactorios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0-2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. parece estar tan ansioso por hablar que no puede escuchar... ¿Cómo puede relacionarse con las personas si no las escucha?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mc:AlternateContent>
          <mc:Choice Requires="wps">
            <w:drawing>
              <wp:inline distT="0" distB="0" distL="0" distR="0">
                <wp:extent cx="6120130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481.85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s-ES"/>
        </w:rPr>
        <w:t>2. Escuchar prestando 100% de atención</w:t>
      </w:r>
    </w:p>
    <w:p>
      <w:pPr>
        <w:pStyle w:val="Normal"/>
        <w:spacing w:lineRule="atLeast" w:line="384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Preguntas 2, 6, 10, 14, 18 – 1 punto por cada NO</w:t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94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5 puntos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. tiene la disciplina y serenidad para prestar a las personas la atención que merecen. Esto le permitirá desarrollar excelente relaciones interpersonales. Felicitaciones!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3-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i lograra no desconcentrarse, Ud lograría contactos personales más duraderos y satisfactorios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0-2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Seguramente Ud. con frecuencia se encuentra diciendo... ¿Qué? ¿Cómo? ¿Qué dijo? Reconozca que entender a las personas requiere el 100% de su atención..!!!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mc:AlternateContent>
          <mc:Choice Requires="wps">
            <w:drawing>
              <wp:inline distT="0" distB="0" distL="0" distR="0">
                <wp:extent cx="6120130" cy="8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481.85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0" w:after="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s-ES"/>
        </w:rPr>
        <w:t>3. Escuchar más allá de las palabras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Preguntas 3, 7 – 1 punto por cada NO</w:t>
      </w:r>
    </w:p>
    <w:p>
      <w:pPr>
        <w:pStyle w:val="Normal"/>
        <w:spacing w:lineRule="atLeast" w:line="384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Preguntas 11, 15, 19 –1 punto por cada SI</w:t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94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5 puntos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. es un oyente empático... logra percibir cómo se sienten las personas con que habla... Ud. tiene la capacidad para entender y ayudar a las personas..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3-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. se da cuenta de cómo se sienten las personas... pero le da más peso al mensaje explícito..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0-2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. no parece darse cuenta de cómo se sienten las personas con que habla..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mc:AlternateContent>
          <mc:Choice Requires="wps">
            <w:drawing>
              <wp:inline distT="0" distB="0" distL="0" distR="0">
                <wp:extent cx="6120130" cy="8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0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75pt;width:481.85pt;height:0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60" w:before="0" w:after="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s-ES"/>
        </w:rPr>
        <w:t>4. Escuchar incentivando al otro a profundizar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Preguntas 4, 8, 12 – 1 punto por cada SI</w:t>
      </w:r>
    </w:p>
    <w:p>
      <w:pPr>
        <w:pStyle w:val="Normal"/>
        <w:spacing w:lineRule="atLeast" w:line="384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s-ES"/>
        </w:rPr>
        <w:t>Preguntas 16,  20 – 1 punto por cada NO</w:t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94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5 puntos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. hace todo lo necesario para que la otra persona se pueda expresar... Ud. logrará contactos muy satisfactorios...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3-4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. es un oyente activo... pero no está haciendo todo lo posible..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0-2</w:t>
            </w:r>
          </w:p>
        </w:tc>
        <w:tc>
          <w:tcPr>
            <w:tcW w:w="7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ES"/>
              </w:rPr>
              <w:t>Ud parece no querer involucrarse demasiado en sus contactos..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3:00Z</dcterms:created>
  <dc:creator>Manuel Jesús</dc:creator>
  <dc:description/>
  <dc:language>en-US</dc:language>
  <cp:lastModifiedBy>Manuel Jesús</cp:lastModifiedBy>
  <dcterms:modified xsi:type="dcterms:W3CDTF">2012-03-11T10:02:00Z</dcterms:modified>
  <cp:revision>1</cp:revision>
  <dc:subject/>
  <dc:title/>
</cp:coreProperties>
</file>