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ROTOCOLO DE PREVENCIÓN, DETECCIÓN E TRATAMENTO DO ACOSO ESCOLAR E CIBERAC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Consellería de Cultura, Educación e Ordenación Universitaria publicou, no mes de maio de 2013, o “Protocolo Xeral de prevención, detección e tratamento do acoso escolar e ciberacoso”, do que recollemos aquí as liñas xerais de actu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efinición de acoso escol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dérase acoso escolar calquera forma de vexación ou malos tratos continuados no tempo dun alumno/a por outro/a, xa sexa de carácter verbal, físicio ou psicolóxico, incluído o illamento ou baleiro social. Terán a mesma consideración as condutas de acoso realizadas a través de medios electrónicos, telemáticos ou tecnolóxicos que teñan causa nunha relación que xurda no ámbito esco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poder considerar un comportamento como acoso escolar, deben cumprirse tres criterios, que deben darse simultaneam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existencia de intención de facer dan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repetición das condutas agresivas durante un período longo de tempo e de forma recorrent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duración no tempo, co establecemento dun esquema de abuso de poder desequilibrado entre a vítima e a persoa agres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s indicadores que poden poñer de manifesto a existencia desta situación relaciónanse no “Protocolo xeral de prevención, detección e tratamento do acoso escolar e ciberacoso” (páxs. 8 e 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ROTOCOLO DE ACTUACIÓN</w:t>
      </w:r>
    </w:p>
    <w:p>
      <w:pPr>
        <w:pStyle w:val="Normal"/>
        <w:jc w:val="both"/>
        <w:rPr/>
      </w:pPr>
      <w:r>
        <w:rPr/>
        <w:t>1ª fas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260"/>
        <w:gridCol w:w="11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CTU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ERSOAS IMPL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NEX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EMP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Comunicación sobre unha posible situación de acoso escolar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: calquera membro da comunidade educativa que teña coñecemento ou sospeitas dunha situación de acoso sobre algún alumno/a ten a obrigación de poñelo en coñecemento das persoas directamente responsables do menor no centro educativo, que lle trasladarán a información ó director/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alquera membro da comunidade educativ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rector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º dí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Medidas urxentes de protección á presunta vítima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: a persoa responsable da dirección do centro establecerá as medidas urxentes oportunas de protección á prexunta vítima (vixilancia específica das persoas indicadas e dos lugares onde poida producirse o suposto acoso, medidas cautelares que impidan o contacto entre a suposta vítima e supostos agresores/as…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rector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º dí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Designación dunha persoa responsable da atención e apoio á presunta vítima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: será designada polo director/a entre o profesorado do centro, e será convocada para recibir a información pertinente, reunión da que se redactará a ac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rector/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fesor/a desig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II (acta da reunión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Primeira comunicación ás familias do alumnado implicado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: o director/a poñerá a situación en coñecemento das familias, para o que empregará a vía de comunicación máis rápida posible e, paralelamente, realizará esta comunicación por escri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rector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s III e I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Nomeamento dunha persoa responsable da tramitación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: o director/a designaraa entre o profesorado do centro (comunicarallo ó titor/a), e será convocada para recibir a información pertinente, reunión da que se redactará a acta. Esta persoa será a encargada de comunicarse cos suxeitos implicados, de recadar a información necesaria e comunicarlla nunha reunión (acta) á dirección para adoptar as medidas oportunas e, de ser o caso, tramitará o expediente disciplinario se se conclúe que se trata dun caso de acoso esco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rector/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itor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V e acta da reunió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Se se considera necesario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comunicación a outros profesionais educativos e/ou axentes extern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rector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V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º día lectiv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>2ª fas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260"/>
        <w:gridCol w:w="11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CTU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ERSOAS IMPL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NEX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EMP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collida de información: datos do centro e alumnado afectado, persoa que recolle a demanda, persoa que comunica a situación, recollida inicial de datos sobre o tipo e gravidade do acoso denunciado, lugares onde se produce o acoso, feitos observ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V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trevista individual á vítima: se é menor, procede a presenza dun adulto/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V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trevista individual á persoa ou persoas responsable/s do acoso (se é menor, procede a presenza dun adulto/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I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trevista individual ás persoas observadoras/espectadoras (se é menor, procede a presenza dun adulto/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trevista individual ás familias da persoa acosada e das acosadoras. As primeiras serán informadas das medidas adoptadas para a protección das vítimas; as segundas, das posibles medidas provisionais que se puidesen adoptar e que lle afecten ó seu fillo/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s XI e X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olicitude, se é o caso, de asesoramento e/ou apoio técnico do departamento de orient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X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olicitude, se é o caso, de asesoramento a outros profesionais educativos e/ou organismos ou axentes externos, especialmente no caso de ciberacos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XI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º día lectiv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>3ª fas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260"/>
        <w:gridCol w:w="11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CTU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ERSOAS IMPL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NEX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EMP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ha vez rematado o proceso de recollida de información, rexistraranse nun documento todos os datos relevantes, que será trasladado ó director/a que, analizados os datos, precisará se a situación detectada é ou non un caso de posible acoso esco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rector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X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º día lec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e se confirma a situación de acoso escolar, débese proceder á instrución dun expediente disciplinario; feito que será comunicado polo director/a ó alumnado implicado, ás súas familias, á IE e ó titor/a do alumnado implica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 (instrución do expediente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rector/a (incoación de procedemento disciplinario, nomeamento da persoa instrutora, comunicacións de incoación de expediente, resolución do procedemento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s XVII, XVIII, XI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8º, 9º, 10º , 11º días lectiv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n independencia de que proceda ou non a instrucción dun expediente, unha vez analizada a información, a persoa responsable da tramitación elaborará unha proposta de medidas que haberá que poñer en marcha no centr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rsoa responsable da tram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XV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º día lectiv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>4ª fas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260"/>
        <w:gridCol w:w="11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CTU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ERSOAS IMPL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NEX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EMP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eguimento da situación, coa finalidade de que non se volva producir e de observar os cambios reais no comportamento do alumnado protagonista da situación de acoso (entrevistas coa vítima…). A dirección informará á 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rector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nexo X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oda a información que figure en todos os documentos empregados e que se recolla nas diferentes fases do protocolo terá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carácter confidencial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 tempo indicado para cada actuación é orientativo, pero débese ter en conta que todo o proceso (incluído o expediente disciplinario, se procede) ten un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prazo máximo de 12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dí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nde que se tivo coñecemento dos feitos (o procedemento conciliado interrompe o praz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STRATEXIAS DE PREVEN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tre as posibles estratexias de prevención de situación de violencia escolar, podemos destacar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licitar o apoio e asesoramento do orientador/a ante os indicios ou situacións que poden derivar en posible acos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fusión á comunidade educativa do plan de convivencia e das NOF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xistro dos conflitos que se producen no centro co fin de ter unha visión global e introducir as modificacións necesarias na regulación da convivencia do centr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xilancia en zonas común: corredores, recreos, entradas e saídas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llorar a organización nas zonas de ocio, especialmente no tempo de mediodía en E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ormación do alumnado e das familias sobre o correcto uso das TIC e de como actuar ante situacións de ciberacoso (Plan Director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alizar actividades de titoría referidas a relacións no grupo, fomento da amizade, sensibilización fronte ó maltrato…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tilizar sesións de titoría e xuntas de avaliación para detectar posibles situacións de acoso e/ou ciberacoso…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Tanto o Protocolo Xeral como os anexos estarán a disposición de toda a comunidade educativa na páxina web do cent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0:00Z</dcterms:created>
  <dc:creator>Bel</dc:creator>
  <dc:description/>
  <cp:keywords/>
  <dc:language>en-US</dc:language>
  <cp:lastModifiedBy>Usuario</cp:lastModifiedBy>
  <dcterms:modified xsi:type="dcterms:W3CDTF">2013-09-02T09:20:00Z</dcterms:modified>
  <cp:revision>2</cp:revision>
  <dc:subject/>
  <dc:title>PROTOCOLO DE PREVENCIÓN, DETECCIÓN E TRATAMENTO DO ACOSO ESCOLAR E CIBERACOSO</dc:title>
</cp:coreProperties>
</file>