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¿Quiéres saber cuáles son tus inteligencias dominantes y cuáles son tus formas de aprender?</w:t>
      </w:r>
      <w:r>
        <w:rPr>
          <w:color w:val="000000"/>
        </w:rPr>
        <w:t xml:space="preserve">      </w:t>
      </w:r>
      <w:r>
        <w:rPr>
          <w:rStyle w:val="StrongEmphasis"/>
          <w:color w:val="000000"/>
        </w:rPr>
        <w:t>Toma una hoja y anota los números de las oraciones que mejor te definan.</w:t>
      </w:r>
    </w:p>
    <w:p>
      <w:pPr>
        <w:pStyle w:val="TextBody"/>
        <w:rPr/>
      </w:pPr>
      <w:r>
        <w:rPr>
          <w:color w:val="000000"/>
          <w:sz w:val="20"/>
          <w:szCs w:val="20"/>
        </w:rPr>
        <w:t>1. Prefiero hacer un mapa que explicarle a alguien como tiene que llega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i estoy enojado(a) o contento (a) generalmente sé exactamente por qué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é tocar (o antes sabía tocar) un instrumento musical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socio la música con mis estados de ánim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uedo sumar o multiplicar mentalmente con mucha rapidez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uedo ayudar a un amigo a manejar sus sentimientos porque yo lo pude hacer antes en relación a sentimientos parecidos.</w:t>
      </w:r>
    </w:p>
    <w:p>
      <w:pPr>
        <w:pStyle w:val="TextBody"/>
        <w:rPr/>
      </w:pPr>
      <w:r>
        <w:rPr>
          <w:color w:val="000000"/>
          <w:sz w:val="20"/>
          <w:szCs w:val="20"/>
        </w:rPr>
        <w:t>7. Me gusta trabajar con calculadoras y ordenadore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Aprendo rápido a bailar un baile nuev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No me es difícil decir lo que pienso en el curso de una discusión o deba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Disfruto de una buena charla, discurso o sermón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Siempre distingo el norte del sur, esté donde esté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Me gusta reunir grupos de personas en una fiesta o en un evento especial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La vida me parece vacía sin mús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Siempre entiendo los gráficos que vienen en las instrucciones de equipos o instrumento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Me gusta hacer rompecabezas y entretenerme con juegos electrónicos.</w:t>
      </w:r>
    </w:p>
    <w:p>
      <w:pPr>
        <w:pStyle w:val="TextBody"/>
        <w:rPr/>
      </w:pPr>
      <w:r>
        <w:rPr>
          <w:color w:val="000000"/>
          <w:sz w:val="20"/>
          <w:szCs w:val="20"/>
        </w:rPr>
        <w:t>16. Me fue fácil aprender a andar en bicicleta (o patines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Me enojo cuando oigo una discusión o una afirmación que perece ilóg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Soy capaz de convencer a otros que sigan mis plane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Tengo buen sentido de equilibrio y coordinación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Con frecuencia veo configuraciones y relaciones entre números con más rapidez y facilidad que otros.</w:t>
      </w:r>
    </w:p>
    <w:p>
      <w:pPr>
        <w:pStyle w:val="TextBody"/>
        <w:rPr/>
      </w:pPr>
      <w:r>
        <w:rPr>
          <w:color w:val="000000"/>
          <w:sz w:val="20"/>
          <w:szCs w:val="20"/>
        </w:rPr>
        <w:t>21. Me gusta construir modelos (o hacer esculturas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Tengo agudeza para encontrar el significado de las palabra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Puedo mirar un objeto de una manera y con la misma facilidad verlo de otra maner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Con frecuencia hago la conexión entre una pieza de música y algún evento de mi vid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Me gusta trabajar con números y figura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Me gusta sentarme silenciosamente y reflexionar sobre mis sentimientos íntimo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Con sólo mirar la forma de construcciones y estructuras me siento a gus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Me gusta tararear, silbar y cantar en la ducha o cuando estoy a sola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Soy bueno(a) para el atletism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Me gusta escribir cartas detalladas a mis amigo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 Generalmente me doy cuenta de la expresión que tengo en la car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Me doy cuenta de las expresiones en la cara de otras persona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 Me mantengo “en contacto” con mis estados de ánimo. No me cuesta identificarlo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 Me doy cuenta de los estados de ánimo de otro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 Me doy cuenta bastante bien de lo que otros piensan de mí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 Disfruto la clasificación de la flora, la fauna y los fenómenos naturale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Me gusta coleccionar plantas, insectos y roca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Soy bueno descubriendo patrones en la naturalez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Tengo conciencia de la necesidad de la protección ambiental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Mis materias de estudio preferidas son relacionadas a las ciencias naturales o sociales.</w:t>
      </w:r>
    </w:p>
    <w:p>
      <w:pPr>
        <w:pStyle w:val="TextBody"/>
        <w:rPr/>
      </w:pPr>
      <w:r>
        <w:rPr>
          <w:rStyle w:val="StrongEmphasis"/>
          <w:color w:val="000000"/>
        </w:rPr>
        <w:t>RESULTADOS</w:t>
      </w:r>
    </w:p>
    <w:p>
      <w:pPr>
        <w:pStyle w:val="TextBody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 la tabla de más abajo marca los números que corresponden a las oraciones que seleccionaste por ejemplo si elegiste la oración número 4 marca en la tabla el número 4 de la columna que dice "CRITERIOS DE SELECCION" y así con cada oración seleccionada, luego cuenta por cada inteligencia el total de números marcados. Ese número total indica que tan desarrollada tienes esa inteligencia. Si tienes un total de 4 a 5 significa que esa inteligencia es dominante en t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3266"/>
        <w:gridCol w:w="3453"/>
        <w:gridCol w:w="2632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color w:val="000000"/>
              </w:rPr>
              <w:t>TIPO DE INTELIGENCIA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color w:val="000000"/>
              </w:rPr>
              <w:t>CRITERIOS SELECCIONADOS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color w:val="000000"/>
              </w:rPr>
              <w:t>TOTALES OBTENIDOS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/>
            </w:pPr>
            <w:r>
              <w:rPr>
                <w:color w:val="000000"/>
              </w:rPr>
              <w:t>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Inteligencia Verbal/ Lingüística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9, 10, 17, 22, 3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Inteligencia Lógico/ Matemática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5, 7, 15, 20, 2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Inteligencia Visual/ Espacial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1, 11, 14, 23, 2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Inteligencia Kinestésica/ Corporal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8, 16, 19, 21, 2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Inteligencia Musical/ Rítmica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3, 4, 13, 24, 2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Inteligencia Intrapersonal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2, 6, 26, 31, 33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Inteligencia Interpersonal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 xml:space="preserve">12, 18, 32, 34, 35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Inteligencia Naturista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36, 37, 38, 39, 40</w:t>
            </w:r>
          </w:p>
        </w:tc>
        <w:tc>
          <w:tcPr>
            <w:tcW w:w="2632" w:type="dxa"/>
            <w:tcBorders/>
          </w:tcPr>
          <w:p>
            <w:pPr>
              <w:pStyle w:val="Contenidodelatabla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Lógico-matemática</w:t>
      </w:r>
      <w:r>
        <w:rPr>
          <w:rFonts w:eastAsia="Times New Roman"/>
          <w:color w:val="000000"/>
          <w:kern w:val="0"/>
          <w:u w:val="single"/>
          <w:lang w:val="es-ES" w:eastAsia="es-ES"/>
        </w:rPr>
        <w:t>,</w:t>
      </w:r>
      <w:r>
        <w:rPr>
          <w:rFonts w:eastAsia="Times New Roman"/>
          <w:color w:val="000000"/>
          <w:kern w:val="0"/>
          <w:lang w:val="es-ES" w:eastAsia="es-ES"/>
        </w:rPr>
        <w:t xml:space="preserve"> la que utilizamos para resolver problemas de lógica y matemáticas. Es la inteligencia que tienen los científicos. Se corresponde con el modo de pensamiento del hemisferio lógico y con lo que nuestra cultura ha considerado siempre como la única inteligen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Lingüística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, </w:t>
      </w:r>
      <w:r>
        <w:rPr>
          <w:rFonts w:eastAsia="Times New Roman"/>
          <w:color w:val="000000"/>
          <w:kern w:val="0"/>
          <w:lang w:val="es-ES" w:eastAsia="es-ES"/>
        </w:rPr>
        <w:t>la que tienen los escritores, los poetas, los buenos redactores. Utiliza ambos hemisferi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Espacial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, </w:t>
      </w:r>
      <w:r>
        <w:rPr>
          <w:rFonts w:eastAsia="Times New Roman"/>
          <w:color w:val="000000"/>
          <w:kern w:val="0"/>
          <w:lang w:val="es-ES" w:eastAsia="es-ES"/>
        </w:rPr>
        <w:t>consiste en formar un modelo mental del mundo en tres dimensiones, es la inteligencia que tienen los marineros, los ingenieros, los cirujanos, los escultores, los arquitectos, o los decorador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Musical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 </w:t>
      </w:r>
      <w:r>
        <w:rPr>
          <w:rFonts w:eastAsia="Times New Roman"/>
          <w:color w:val="000000"/>
          <w:kern w:val="0"/>
          <w:lang w:val="es-ES" w:eastAsia="es-ES"/>
        </w:rPr>
        <w:t>es, naturalmente la de los cantantes, compositores músicos, bailarin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Corporal - kinestésica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, </w:t>
      </w:r>
      <w:r>
        <w:rPr>
          <w:rFonts w:eastAsia="Times New Roman"/>
          <w:color w:val="000000"/>
          <w:kern w:val="0"/>
          <w:lang w:val="es-ES" w:eastAsia="es-ES"/>
        </w:rPr>
        <w:t>o la capacidad de utilizar el propio cuerpo para realizar actividades o resolver problemas. Es la inteligencia de los deportistas, los artesanos, los cirujanos y los bailarin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intrapersonal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 </w:t>
      </w:r>
      <w:r>
        <w:rPr>
          <w:rFonts w:eastAsia="Times New Roman"/>
          <w:color w:val="000000"/>
          <w:kern w:val="0"/>
          <w:lang w:val="es-ES" w:eastAsia="es-ES"/>
        </w:rPr>
        <w:t>es la que nos permite entendernos a nosotros mismos. No está asociada a ninguna actividad concret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interpersonal,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 </w:t>
      </w:r>
      <w:r>
        <w:rPr>
          <w:rFonts w:eastAsia="Times New Roman"/>
          <w:color w:val="000000"/>
          <w:kern w:val="0"/>
          <w:lang w:val="es-ES" w:eastAsia="es-ES"/>
        </w:rPr>
        <w:t xml:space="preserve">la que nos permite entender a los demás, y la solemos encontrar en los buenos vendedores, políticos, profesores o terapeutas. La inteligencia intrapersonal y la interpersonal conforman la 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>Inteligencia</w:t>
      </w:r>
      <w:r>
        <w:rPr>
          <w:rFonts w:eastAsia="Times New Roman"/>
          <w:color w:val="000000"/>
          <w:kern w:val="0"/>
          <w:lang w:val="es-ES" w:eastAsia="es-ES"/>
        </w:rPr>
        <w:t xml:space="preserve"> </w:t>
      </w:r>
      <w:r>
        <w:rPr>
          <w:rFonts w:eastAsia="Times New Roman"/>
          <w:i/>
          <w:iCs/>
          <w:color w:val="000000"/>
          <w:kern w:val="0"/>
          <w:lang w:val="es-ES" w:eastAsia="es-ES"/>
        </w:rPr>
        <w:t xml:space="preserve">emocional </w:t>
      </w:r>
      <w:r>
        <w:rPr>
          <w:rFonts w:eastAsia="Times New Roman"/>
          <w:color w:val="000000"/>
          <w:kern w:val="0"/>
          <w:lang w:val="es-ES" w:eastAsia="es-ES"/>
        </w:rPr>
        <w:t>y juntas determinan nuestra capacidad de dirigir nuestra propia vida de manera satisfactor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color w:val="000000"/>
          <w:kern w:val="0"/>
          <w:u w:val="single"/>
          <w:lang w:val="es-ES" w:eastAsia="es-ES"/>
        </w:rPr>
        <w:t>Inteligencia Naturalista</w:t>
      </w:r>
      <w:r>
        <w:rPr>
          <w:rFonts w:eastAsia="Times New Roman"/>
          <w:color w:val="000000"/>
          <w:kern w:val="0"/>
          <w:u w:val="single"/>
          <w:lang w:val="es-ES" w:eastAsia="es-ES"/>
        </w:rPr>
        <w:t>,</w:t>
      </w:r>
      <w:r>
        <w:rPr>
          <w:rFonts w:eastAsia="Times New Roman"/>
          <w:color w:val="000000"/>
          <w:kern w:val="0"/>
          <w:lang w:val="es-ES" w:eastAsia="es-ES"/>
        </w:rPr>
        <w:t xml:space="preserve"> la que utilizamos cuando observamos y estudiamos la naturaleza. Es la que demuestran los biólogos o los herbolar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8:00Z</dcterms:created>
  <dc:creator>l l</dc:creator>
  <dc:description/>
  <cp:keywords/>
  <dc:language>en-US</dc:language>
  <cp:lastModifiedBy>Manuel Jesús</cp:lastModifiedBy>
  <cp:lastPrinted>2113-01-01T00:00:00Z</cp:lastPrinted>
  <dcterms:modified xsi:type="dcterms:W3CDTF">2011-07-14T21:44:00Z</dcterms:modified>
  <cp:revision>4</cp:revision>
  <dc:subject/>
  <dc:title/>
</cp:coreProperties>
</file>