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PUERCOESPI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rante la era glacial, muchos animales morían por causa del frío. Los puercoespines, percibiendo esta situación, acordaron vivir en grupos; así se daban abrigo y se protegían mutuamente. Pero las espinas de cada uno herían a los vecinos más próximos, justamente a aquellos que le brindaban calor. Y por eso, se separaban unos de otros. Pero volvieron a sentir frío y tuvieron que tomar una decisión: o desaparecían de la faz de la Tierra o aceptaban las espinas de sus vecinos. Con sabiduría, decidieron volver a vivir juntos. Aprendieron así a vivir con las pequeñas heridas que una relación muy cercana les podía ocasionar, porque lo realmente importante era el calor del otro. Y así sobreviviero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22:00Z</dcterms:created>
  <dc:creator>Windows User</dc:creator>
  <dc:description/>
  <dc:language>en-US</dc:language>
  <cp:lastModifiedBy>Windows User</cp:lastModifiedBy>
  <dcterms:modified xsi:type="dcterms:W3CDTF">2013-07-18T16:25:00Z</dcterms:modified>
  <cp:revision>1</cp:revision>
  <dc:subject/>
  <dc:title/>
</cp:coreProperties>
</file>