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ciones y consecuencia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uchas veces entendemos mal el compañerismo. Ser compañero, significa ser solidario, ayudar si me lo piden, ofrecer mi ayuda aunque no me la pidan, colaborar, escuchar, respetar, aceptar a los otros, saber ponerse en lugar del otro, ser responsable y consecuente de mis actos, etc. Te vamos a contar a continuación una historia en la que tú vas a ser protagonista y tendrás que tomar decisiones. Ahí va la hi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clase es la de Segundo A, somos 24 compañeros, me llevo bien con casi todos pero cada vez soporto menos a Pedro y a Enrique, porque molestan mucho y hacen que los profesores nos castiguen a todos alguna que otra vez. Hoy después de la primera hora, la de matemáticas y en los cinco minutos que hay entre clase y clase, Pedro y Enrique se han dedicado como siempre a meterse con otros compañeros y compañeras más pequeños, tirándoles tizas e insultándoles. Una de las veces, Pedro ha lanzado el borrador y, que mala suerte, me ha dado a mí en la cabeza y de rebote ha salido por la ventana que estaba abierta, cayendo al patio. La risotada ha sido monumental y el dolor en mi cabeza considerable. Al instante ha entrado Don Ramón, el profesor de sociales, nos ha mandado callar y sentarnos. Se ha puesto a explicar el tema de Roma y cuando iba a escribir en la pizarra no ha encontrado tiza ni borrador alguno. Ha preguntado en voz alta dónde está el borrador y quiénes han tirado las tizas por el suelo. El silencio fue sepulcral, nadie dijo nada y pasó lo de siempre: castigo general, otra semanita más sin recreo. Ya estoy harto; a otros compañeros les pasa igual, pero tenemos miedo a que nos peguen, a que se metan con nosotros, a que los demás no nos apoyen, a ser unos chivatos y malos compañeros, en fin, que no hacemos nada y me siento cada vez peor porque me castigan por algo que no he hecho y me siento cómplice de la mala conducta de Pedro y Enrique.</w:t>
      </w:r>
    </w:p>
    <w:p>
      <w:pPr>
        <w:pStyle w:val="Normal"/>
        <w:jc w:val="both"/>
        <w:rPr/>
      </w:pPr>
      <w:r>
        <w:rPr/>
        <w:t xml:space="preserve">Mañana empieza el castigo por el dichoso borrador, y malditas las ganas que tengo de quedarme sin recreo; pero ¿qué puedo hacer?. ¡Ayúdame!, dame tres soluciones con sus consecuencias, y pon una </w:t>
      </w:r>
      <w:r>
        <w:rPr>
          <w:b/>
          <w:bCs/>
        </w:rPr>
        <w:t>X</w:t>
      </w:r>
      <w:r>
        <w:rPr/>
        <w:t xml:space="preserve"> a la que tú elegirías.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713"/>
        <w:gridCol w:w="3950"/>
        <w:gridCol w:w="90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Ó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CU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JO</w:t>
            </w:r>
          </w:p>
        </w:tc>
      </w:tr>
      <w:tr>
        <w:trPr>
          <w:trHeight w:val="53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15:00Z</dcterms:created>
  <dc:creator>PARTICULAR</dc:creator>
  <dc:description/>
  <cp:keywords/>
  <dc:language>en-US</dc:language>
  <cp:lastModifiedBy>Windows User</cp:lastModifiedBy>
  <dcterms:modified xsi:type="dcterms:W3CDTF">2015-05-07T21:40:00Z</dcterms:modified>
  <cp:revision>4</cp:revision>
  <dc:subject/>
  <dc:title>Reflexionando</dc:title>
</cp:coreProperties>
</file>