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E EL PUÑ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mentar estrategias pacíficas de resolución de conflic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tenciar hábitos de mejora de conviv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arrollar la confianza a través del contacto corp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ARROL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 divide al grupo en parejas. A un miembro de cada pareja se le enseña una nota en la que pone “ABRE EL PUÑO SI TE LO PIDE POR FAVOR”. A continuación se pide a los que han visto la nota que cierren el puño con fuerza y se indica al otro miembro de la pareja que tiene que intentar que abra el puño. Tras unos minutos de forcejeo se les indica que paren y se les descubre cuál era el procedimiento más fácil para lograr el objetiv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 comenta cómo se sienten unos y otros y se sacan conclus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03:00Z</dcterms:created>
  <dc:creator>Windows User</dc:creator>
  <dc:description/>
  <cp:keywords/>
  <dc:language>en-US</dc:language>
  <cp:lastModifiedBy>Windows User</cp:lastModifiedBy>
  <dcterms:modified xsi:type="dcterms:W3CDTF">2015-05-07T22:59:00Z</dcterms:modified>
  <cp:revision>3</cp:revision>
  <dc:subject/>
  <dc:title/>
</cp:coreProperties>
</file>