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FAMILIA Y EL BURR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Calibri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bía una vez un matrimonio con un hijo de doce años y un burro. Decidieron viajar, trabajar y conocer el mundo. Así, se fueron los tres con su burro.</w:t>
        <w:br/>
        <w:t xml:space="preserve">   Al pasar por el primer pueblo, la gente comentaba: “Mira ese chico mal educado; él arriba del burro y los pobres padres, ya grandes, llevándolo de las riendas” Entonces, la mujer le dijo a su esposo: No permitamos que la gente hable mal del niño. El esposo lo bajó y se subió él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l llegar al segundo pueblo, la gente murmuraba: “Mira qué sinvergüenza ese tipo; deja que la criatura y la pobre mujer tiren del burro, mientras él va muy cómodo encima” Entonces, tomaron la decisión de subirla a ella al burro, mientras padre e hijo tiraban de las rienda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l pasar por el tercer pueblo, la gente comentaba: “Pobre hombre. Después de trabajar todo el día, debe llevar a la mujer sobre el burro! y pobre hijo ¡qué le espera con esa madre!” Se pusieron de acuerdo y decidieron subir los tres al burro para comenzar nuevamente su peregrinaje.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 llegar al pueblo siguiente, escucharon que los pobladores decían: “Son unas bestias, más bestias que el burro que los lleva, van a partirle la columna!” Por último, decidieron bajarse los tres y caminar junto al burro.</w:t>
        <w:br/>
        <w:t xml:space="preserve">    Pero al pasar por el pueblo siguiente no podían creer lo que las voces decían sonrientes: “Mira a esos tres idiotas: caminan, cuando tienen un burro que podría llevarlos”</w:t>
        <w:br/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5:00Z</dcterms:created>
  <dc:creator>Manuel Jesús</dc:creator>
  <dc:description/>
  <cp:keywords/>
  <dc:language>en-US</dc:language>
  <cp:lastModifiedBy>Manuel Jesús</cp:lastModifiedBy>
  <dcterms:modified xsi:type="dcterms:W3CDTF">2012-08-03T22:59:00Z</dcterms:modified>
  <cp:revision>3</cp:revision>
  <dc:subject/>
  <dc:title/>
</cp:coreProperties>
</file>