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ÁLOGOS CON TESTI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IÓ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e en repetir la frase dicha por la compañera/a sin variar su signific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mentar la escucha y comprensión del compañero. Favorecer la comunicació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T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lquier número y ed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RROLL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divide a los/as participantes en grupos de 3 (A, B y C). Dos de cada grupo de 3 (A y B) escogen un tema y tratan de llevar una conversación observando las siguientes regl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 comienza con una frase; B, debe repetir la frase dicha por A, de forma que el sentido no se altere en absoluto. A, deberá confirmar con un “de acuerdo” o “correcto” si B, ha recogido bien el sentido. Es entonces cuando B, puede responder a la frase de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caso de que una frase no se repita conservando todo el sentido, A o B deberán rechazarla con un “incorrecto” o “no”. Entonces deberán repetir de nuevo la fra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caso de que la repetición siga sin concordar con el enunciado inicial, éste deberá ser repetido por quien corresponda (A o 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jugador C hará de observador/a y participará en la evaluació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CIÓ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presentará lo que ha observado durante el juego en cuanto a la actitud de escucha (no se le permitirá hacer valoraciones de ell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otras dos personas podrán comentar cómo se han sentido y qué dificultades han encontra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odrá realizar también como una narración de una a otra, en cuyo caso, al cabo de un rato, cambian los papeles (evaluar el papel de escuch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0:26:00Z</dcterms:created>
  <dc:creator>Windows User</dc:creator>
  <dc:description/>
  <cp:keywords/>
  <dc:language>en-US</dc:language>
  <cp:lastModifiedBy>Windows User</cp:lastModifiedBy>
  <dcterms:modified xsi:type="dcterms:W3CDTF">2015-05-07T22:37:00Z</dcterms:modified>
  <cp:revision>2</cp:revision>
  <dc:subject/>
  <dc:title/>
</cp:coreProperties>
</file>