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A QUIÉN TIRAMOS DEL AVIÓN?</w:t>
      </w:r>
    </w:p>
    <w:p>
      <w:pPr>
        <w:pStyle w:val="Normal"/>
        <w:widowControl/>
        <w:bidi w:val="0"/>
        <w:spacing w:lineRule="auto" w:line="276" w:before="0" w:after="200"/>
        <w:rPr/>
      </w:pPr>
      <w:r>
        <w:rPr>
          <w:rFonts w:cs="Times New Roman" w:ascii="Times New Roman" w:hAnsi="Times New Roman"/>
          <w:color w:val="000000"/>
        </w:rPr>
        <w:t xml:space="preserve">Vamos todos en un avión que pierde altura, la única solución según los expertos, es perder peso. Ya hemos tirado todo lo que no es imprescindible para que el avión siga volando. Van a tener que tirarse personas (por desgracia se nos olvidaron los paracaidas). Somos 12, prescindiendo del piloto (pues nadie más que él sabe pilotar). Muchos venimos de recibir el premio nobel y somos: un veterinario (imaginad que hay nobel para todos los oficios), un médico, un biólogo, una fotógrafa, un escritor, una historiadora, una traductora y un filósofo. Otros pasajeros son (no hay dudas, suponemos que nadie miente): el creador de una ONG dedicada a promover la paz y la solidaridad, un famoso futbolista, un rico empresario y un fornido camionero. Dado que todos somos de similar edad y todos presumimos estar bien de salud (no hay tiempo para exámenes médicos), y que no conocemos nada de los demás salvo su oficio, el único criterio consiste en ir tirando a los que se dediquen a algo menos importante o valioso (a los que confunden la justicia con la suerte y querían decidir que decidiese un dado ya los hemos tirado, tras un breve debate filosófico). ¿A quién vamos tirando, por orden de prioridad? ¿Por qué? </w:t>
        <w:br/>
        <w:br/>
        <w:t xml:space="preserve">Nosotros estuvimos discutiendo sobre esto, es decir, sobre si hay oficios objetivamente más dignos o valiosos que otros. Quizás saber esto tenga que ver con decidir lo que queremos ser de "mayores" (suponiendo que podamos elegir), puesto que nadie que no esté loco dejará de preferir lo más valioso a lo menos (aún dentro de sus posibilidades, capacidades, etc.) ¿O no? </w:t>
        <w:br/>
        <w:br/>
        <w:t xml:space="preserve">Posibles respuestas a todo esto: </w:t>
        <w:br/>
        <w:br/>
        <w:t xml:space="preserve">1. No hay oficios objetivamente más valiosos que otros. A cada cual le parece más valioso el que ha elegido (sea por lo que sea). Todos los trabajos son igual de dignos o deseables. Pero entonces:¿Ser mercenario, o estafador, son trabajos igual de de valiosos o dignos que ser médico o maestro? ¿Ser vendedor de ladrillos es igual de valioso que ser arquitecto?... </w:t>
        <w:br/>
        <w:br/>
        <w:br/>
        <w:t xml:space="preserve">2. Hay oficios más valiosos que otros. Por eso (si podemos) escogemos (dentro de nuestras posibilidades, capacidades, necesidades económicas --poder ganarnos la vida con él--) unos y no otros. Pero cuál es el más valioso. Posibles respuestas: </w:t>
        <w:br/>
        <w:br/>
        <w:t xml:space="preserve">- El que me gusta o aquél al que me impulsa mi corazón. Criterio emotivista. Pero como los gustos y las emociones son subjetivas, volvemos a que todos son igual de valiosos, pues si a alguien le gusta guerrear o estafar, su elección es tan legítima como la de aquel al que le gusta curar enfermos o pintar cuadros. </w:t>
        <w:br/>
        <w:br/>
        <w:t xml:space="preserve">- El que es más útil a la sociedad en la que voy a trabajar y vivir. Criterio utilitarista. Pero, ¿qué es lo más útil, y cómo lo sé? ¿Por qué va a ser más útil salvar vidas (médico) que proporcionar drogas ilegales (traficante)? ¿Para qué es útil vivir (al menos, las drogas ilegales parece que son útiles para proporcionar placer)? ¿Y si en la sociedad en que vivo se considera muy útil acabar con los del país de al lado o exterminar judios?... </w:t>
        <w:br/>
        <w:br/>
        <w:t xml:space="preserve">- El que sea más lógico hacer, nos guste o no, y sea o no útil a esta u aquella sociedad. Criterio racionalista. Ahora bien: qué nos dice la razón al respecto. Nos dice que, lógicamente, todo ser es igual a sí mismo o, en su defecto, tiende a serlo. Luego lo más lógico para las personas es dedicarse a aquello que les hace ser personas. Ahora bien, en primer lugar: ¿por qué va a ser lo valioso algo equivalente a lo lógico (y no a lo que nos gusta o nos parece útil)? ¿Y si lo que considero más lógico no me gusta o no me parece útil? ¿Podría ser que lo más racional que puedo hacer no me gustase o fuese útil?... En segundo lugar: ¿qué es una persona? Y, por tanto: ¿qué es más valioso para una persona? ¿Cuidar de su cuerpo, desarrollar su mente? ¿O qué? </w:t>
        <w:br/>
        <w:br/>
        <w:br/>
        <w:t>EN FIN: ¿QUÉ "DEBEMOS" SER DE MAYOR? ¿CUAL ES LA ACTIVIDAD IDEAL A LA QUE (QUIZÁS) TODOS, COMO PERSONAS, Y SI PUDIÉRAMOS, DEBERÍAMOS DEDICARNOS (HACIENDO ABSTRACCIÓN DE TODAS LAS CIRCUNSTANCIAS: CAPACIDAD PARA DESARROLLAR ESA ACTIVIDAD, COSTE DE FORMARME, POSIBILIDAD DE GANARME LA VIDA CON ELLA, NECESIDAD SOCIAL DE LA MISMA,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12:00Z</dcterms:created>
  <dc:creator>Manuel Jesús</dc:creator>
  <dc:description/>
  <cp:keywords/>
  <dc:language>en-US</dc:language>
  <cp:lastModifiedBy>Windows User</cp:lastModifiedBy>
  <dcterms:modified xsi:type="dcterms:W3CDTF">2014-08-07T21:14:00Z</dcterms:modified>
  <cp:revision>7</cp:revision>
  <dc:subject/>
  <dc:title/>
</cp:coreProperties>
</file>