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7"/>
                <w:szCs w:val="27"/>
                <w:lang w:eastAsia="es-ES" w:bidi="ar-SA"/>
              </w:rPr>
              <w:t>Los derechos humanos en la escue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 w:bidi="ar-SA"/>
              </w:rPr>
              <mc:AlternateContent>
                <mc:Choice Requires="wps">
                  <w:drawing>
                    <wp:inline distT="0" distB="0" distL="0" distR="0">
                      <wp:extent cx="612013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3.8pt;width:481.85pt;height:3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 w:bidi="ar-SA"/>
        </w:rPr>
        <w:t>Descrip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Evaluación del grado de respeto de los derechos humanos en la dinámica y las actividades cotidianas del propio centro escola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 w:bidi="ar-SA"/>
        </w:rPr>
        <w:t>Ár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Tutoría, étic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 w:bidi="ar-SA"/>
        </w:rPr>
        <w:t>Ed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Segundo ciclo de ESO y Bachillerato (a partir de 14 año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 w:bidi="ar-SA"/>
        </w:rPr>
        <w:t>Dur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60 minut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 w:bidi="ar-SA"/>
        </w:rPr>
        <w:t>Derechos a trabaj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En general, los contenidos en la Declaración Universal de los Derechos Humanos y la Convención sobre los Derechos del Niñ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hyperlink r:id="rId2">
        <w:r>
          <w:rPr>
            <w:rStyle w:val="InternetLink"/>
            <w:rFonts w:eastAsia="Times New Roman" w:cs="Arial" w:ascii="Arial" w:hAnsi="Arial"/>
            <w:color w:val="000099"/>
            <w:sz w:val="24"/>
            <w:szCs w:val="24"/>
            <w:u w:val="single"/>
            <w:lang w:eastAsia="es-ES" w:bidi="ar-SA"/>
          </w:rPr>
          <w:t>&gt;&gt;documentos de las Naciones Unidas en formato HTML y PDF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 w:bidi="ar-SA"/>
        </w:rPr>
        <w:t>Objetiv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Uno de los objetivos de la educación en derechos humanos es la creación de una cultura global de derechos humanos. Con este fin, los alumnos deben aprender a evaluar su experiencia en la vida real en términos de derechos humanos, empezando por su propio comportamiento y por la comunidad en la que viven. En este caso, se trata de hacer la evaluación de la comunidad escola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 w:bidi="ar-SA"/>
        </w:rPr>
        <w:t>Preparación por parte del profesor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 w:bidi="ar-SA"/>
        </w:rPr>
        <w:t>Material o sopo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99"/>
          <w:lang w:eastAsia="es-ES" w:bidi="ar-SA"/>
        </w:rPr>
        <w:instrText xml:space="preserve"> HYPERLINK "http://www.amnistiacatalunya.org/edu/guia/es/p-tem-encuesta.html" \l "anexo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99"/>
          <w:lang w:eastAsia="es-ES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99"/>
          <w:sz w:val="24"/>
          <w:szCs w:val="24"/>
          <w:u w:val="single"/>
          <w:lang w:eastAsia="es-ES" w:bidi="ar-SA"/>
        </w:rPr>
        <w:t>Formulario adjunto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99"/>
          <w:lang w:eastAsia="es-ES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 w:bidi="ar-SA"/>
        </w:rPr>
        <w:t>Metodologí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Entregar a cada alumno un formulari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Deben contestar del 1 al 5 en que medida cada afirmación describe la realidad del propio centro educativo. En las respuestas se debe tener en cuenta a todos los miembros de la comunidad escolar: alumnos, profesores, directores, demás person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Al final, hacer la suma total para determinar la evaluación global de la escuel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A partir de los resultados de la encuesta organizar un debat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Sacar conclusiones y proponer alternativas viables que permitan compensar los aspectos desfavorables detectados en la encuest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Desarrollar un plan de acción como clase y definir los objetivos, estrategias y responsabilidad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Algunas sugerencias para el deba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¿En qué esferas crees que tu escuela está promoviendo los principios de derechos humano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¿En qué esferas crees que hay problemas de derechos humano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¿Cómo explicas la existencia de esas condiciones problemática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¿Están relacionadas con la discriminación? ¿Con la participación en la toma de decisione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¿Quién se beneficia y quién pierde, o quién sufre estas violaciones de derechos humano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¿De qué forma han mejorado o empeorado el clima existente los alumnos u otros miembros de la comunidad?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¿Qué hay que hacer para mejorar el clima de derechos humanos de la escuela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 w:bidi="ar-SA"/>
        </w:rPr>
        <w:t>Evalua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¿El resultado de la encuesta era previsible o ha deparado alguna sorpresa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¿Representa un estímulo de cara a intentar incorporar mejoras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¿Donde se pone el acento de las eventuales mejores, en la capacidad de incidir de uno mismo o en la expectativa de cambio por parte de otros? (compañeros, educadores..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 w:bidi="ar-SA"/>
        </w:rPr>
        <w:t>Continuidad o relación con otras activida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hyperlink r:id="rId3">
        <w:r>
          <w:rPr>
            <w:rStyle w:val="InternetLink"/>
            <w:rFonts w:eastAsia="Times New Roman" w:cs="Arial" w:ascii="Arial" w:hAnsi="Arial"/>
            <w:color w:val="000099"/>
            <w:sz w:val="24"/>
            <w:szCs w:val="24"/>
            <w:u w:val="single"/>
            <w:lang w:eastAsia="es-ES" w:bidi="ar-SA"/>
          </w:rPr>
          <w:t>Escuelas por los derechos humano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. Propuesta global sobre educación en derechos humanos dirigida a los centros de enseñanza. Amnistía Internacion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 w:bidi="ar-SA"/>
        </w:rPr>
        <w:t>Elaboración del mater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ABC: la enseñanza de los derechos humanos. Actividades prácticas para escuelas primarias y secundarias. Naciones Unidas, Alto Comisionado por los DDHH, 2004 (a su vez cita como fuente "Social and Economic Justice: A Human Rights Perspective" de David Shiman; Human Rights Resource Center, Universidad de Minnesota, 1999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Adaptación del grup d'Educació de Amnistia Internacional Cataluny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bookmarkStart w:id="0" w:name="anexo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 w:bidi="ar-SA"/>
        </w:rPr>
        <w:t>Anexo. Encue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Puntuar cada apartado del 1 al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es-ES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 w:bidi="ar-SA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eastAsia="es-ES" w:bidi="ar-SA"/>
        </w:rPr>
        <w:t>. Nunca (No/Fals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 w:bidi="ar-SA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es-ES" w:bidi="ar-SA"/>
        </w:rPr>
        <w:t>. Casi nun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 w:bidi="ar-SA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eastAsia="es-ES" w:bidi="ar-SA"/>
        </w:rPr>
        <w:t>. A menu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 w:bidi="ar-SA"/>
        </w:rPr>
        <w:t>4</w:t>
      </w:r>
      <w:r>
        <w:rPr>
          <w:rFonts w:eastAsia="Times New Roman" w:cs="Arial" w:ascii="Arial" w:hAnsi="Arial"/>
          <w:color w:val="000000"/>
          <w:sz w:val="20"/>
          <w:szCs w:val="20"/>
          <w:lang w:eastAsia="es-ES" w:bidi="ar-SA"/>
        </w:rPr>
        <w:t>. Siempre (Sí/Verdader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 w:bidi="ar-SA"/>
        </w:rPr>
        <w:t>NS</w:t>
      </w:r>
      <w:r>
        <w:rPr>
          <w:rFonts w:eastAsia="Times New Roman" w:cs="Arial" w:ascii="Arial" w:hAnsi="Arial"/>
          <w:color w:val="000000"/>
          <w:sz w:val="20"/>
          <w:szCs w:val="20"/>
          <w:lang w:eastAsia="es-ES" w:bidi="ar-SA"/>
        </w:rPr>
        <w:t>. No sab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 w:bidi="ar-SA"/>
        </w:rPr>
        <w:t>Resultado posible = 100 puntos de derechos huma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s-ES" w:bidi="ar-SA"/>
        </w:rPr>
        <w:t>El resultado de tu escuela = ____ puntos de derechos huma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 w:bidi="ar-SA"/>
        </w:rPr>
        <w:t>DUDH: Declaración Universal de los Derechos Huma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s-ES" w:bidi="ar-SA"/>
        </w:rPr>
        <w:t>CDN: Convención de los Derechos del Niñ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1. Los miembros de la escuela no sufren discriminación por motivos de raza, sexo, ori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familiar, impedimento físico, religión o estilo de vid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s. 2 y 16; CDN, arts. 2 y 2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2. Mi escuela es un lugar donde me siento segur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s-ES" w:bidi="ar-SA"/>
        </w:rPr>
        <w:t xml:space="preserve">(DUDH, arts. 3 y 5; CDN, arts. </w:t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6 y 3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3. Todos los alumnos reciben la misma información y el mismo estímulo sobre 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oportunidades académicas y de desarrollo de la carrera profesion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s. 2 y 26; CDN, arts. 2 y 2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4. Mi escuela facilita igual acceso, recursos, actividades y alojamiento a tod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s. 2 y 7; CDN, art.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5. Los miembros de mi escuela se opondrían a que las actuaciones, el material o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lenguaje de la escuela fueran discriminatori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s. 2, 3, 7, 28 y 29; CDN, arts. 2, 3, 6 y 3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6. Cuando alguien atenta contra los derechos de otra persona, se le ayuda a aprender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cambiar su comportamient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. 26; CDN, arts. 28 y 2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7. Los miembros de mi entorno escolar se preocupan por mi pleno desarrollo humano 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académico y tratan de ayudarme cuando lo necesit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s. 3, 22, 26 y 29; CDN, arts. 3, 6, 27, 28, 29 y 3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8. Cuando surgen conflictos, tratamos de colaborar para solucionarlos pacíficament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s. 3 y 28; CDN, arts. 3, 13, 19, 29 y 3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9. La escuela tiene políticas y procedimientos para acabar con la discriminación, y 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aplica cuando ocurren incident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s. 3 y 7; CDN, arts. 3 y 2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10. En las cuestiones disciplinarias, se garantiza a todos un trato justo e imparcial en 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determinación de la culpabilidad y la asignación del castig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s. 6, 7, 8, 9 y 10; CDN, arts. 28 y 4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11. Nadie en nuestra escuela es sometido a tratos o penas degradant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. 5; CDN, arts. 13, 16, 19 y 2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12. Se presume la inocencia de quien ha sido acusado de haber cometido una falta mient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no se demuestre su culpabilida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. 11; CDN, arts. 16, 28 y 4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13. Se respetan mi espacio y objetos personal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s-ES" w:bidi="ar-SA"/>
        </w:rPr>
        <w:t>(DUDH, arts. 12 y 17; CDN, art. 1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14. Mi escuela acoge a alumnos, profesores, directores y personal de distinto origen 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cultura, incluidas personas que no han nacido en este paí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s. 2, 6, 13, 14 y 15; CDN, arts. 2, 29, 30 y 3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15. Tengo libertad para expresar mis creencias e ideas sin temor a ser discriminad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. 19; CDN, arts. 13 y 1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16. Los miembros de mi escuela pueden elaborar y difundir publicaciones sin temor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censura ni castig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. 19; CDN, art. 1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17. En los cursos, los libros de textos, las asambleas, las bibliotecas y la instrucción esco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se contemplan perspectivas distintas (por ejemplo, de género, raza/origen étnic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ideológica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s. 2, 19 y 27; CDN, arts. 17, 29 y 3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18. Tengo oportunidad de participar en las actividades culturales de la escuela y se respe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mi identidad cultural, mi idioma y mis valor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s. 19, 27 y 28; CDN, arts. 29, 30 y 3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19. Los miembros de mi escuela tienen la oportunidad de participar de forma democrá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en la adopción de decisiones para desarrollar políticas y normas escolar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s. 20, 21 y 23; CDN, arts. 13 y 1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20. Los miembros de mi escuela tienen derecho a formar asociaciones dentro de la escu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para defender sus derechos o los derechos de los demá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s. 19, 20 y 23; CDN, art. 1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21. Los miembros de mi escuela se alientan mutuamente para conocer los problem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sociales y mundiales relativos a la justicia, la ecología, la pobreza y la pa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Preámbulo y arts. 26 y 29; CDN, art. 2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22. Los miembros de mi escuela se alientan mutuamente para organizar y adoptar medidas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fin de resolver los problemas relativos a la justicia, la ecología, la pobreza y la pa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Preámbulo y arts. 20 y 29; CDN, art. 2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23. Los miembros de mi escuela pueden disfrutar de un descanso/recreo suficiente dur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la jornada escolar y trabajar un número razonable de horas en condiciones equitativas 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trabaj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s. 23 y 24; CDN, arts. 31 y 3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24. Los empleados de mi escuela tienen un salario suficiente para mantener un nivel de vi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adecuado que les asegure, así como a sus familias, la salud y el bienesta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s. 22 y 25; CDN, art. 2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E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25. En mi escuela, asumo la responsabilidad de garantizar que unas personas no discrimi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a otr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w:t xml:space="preserve">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ES" w:bidi="ar-SA"/>
        </w:rPr>
        <w:t>(DUDH, arts. 1 y 29; CDN, art. 2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81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E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nistiacatalunya.org/edu/guia/es/documentos.html" TargetMode="External"/><Relationship Id="rId3" Type="http://schemas.openxmlformats.org/officeDocument/2006/relationships/hyperlink" Target="http://www.amnistiacatalunya.org/edu/es/escuela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26:00Z</dcterms:created>
  <dc:creator>Windows User</dc:creator>
  <dc:description/>
  <cp:keywords/>
  <dc:language>en-US</dc:language>
  <cp:lastModifiedBy>Windows User</cp:lastModifiedBy>
  <dcterms:modified xsi:type="dcterms:W3CDTF">2015-05-04T20:38:00Z</dcterms:modified>
  <cp:revision>2</cp:revision>
  <dc:subject/>
  <dc:title/>
</cp:coreProperties>
</file>