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DIFERENTES PUNTOS DE V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ientan cuatro personas en torno a una mesa cuadrada y en el centro de ésta se pone una tarjeta con un símbolo como el del recuadro. Pedir a cada uno que lo observe y que diga qué representa. El resultado es que, según donde esté sentado cada participante, tenderá a percibir el símbolo como algo diferente, por ejemplo, una M, una E, una W, etc</w:t>
      </w:r>
    </w:p>
    <w:p>
      <w:pPr>
        <w:pStyle w:val="Normal"/>
        <w:jc w:val="center"/>
        <w:rPr>
          <w:rFonts w:ascii="Bauhaus 93" w:hAnsi="Bauhaus 93" w:cs="Bauhaus 93"/>
          <w:sz w:val="200"/>
          <w:szCs w:val="200"/>
        </w:rPr>
      </w:pPr>
      <w:r>
        <w:rPr>
          <w:rFonts w:cs="Bauhaus 93" w:ascii="Bauhaus 93" w:hAnsi="Bauhaus 93"/>
          <w:sz w:val="200"/>
          <w:szCs w:val="200"/>
        </w:rPr>
        <w:t>W</w:t>
      </w:r>
    </w:p>
    <w:p>
      <w:pPr>
        <w:pStyle w:val="Normal"/>
        <w:rPr>
          <w:rFonts w:ascii="Bauhaus 93" w:hAnsi="Bauhaus 93" w:cs="Bauhaus 93"/>
          <w:sz w:val="24"/>
          <w:szCs w:val="24"/>
        </w:rPr>
      </w:pPr>
      <w:r>
        <w:rPr>
          <w:rFonts w:cs="Bauhaus 93" w:ascii="Bauhaus 93" w:hAnsi="Bauhaus 9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puede realizar la misma experiencia con dos personas utilizando imágenes ambiguas como las siguie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3191510" cy="245808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79420" cy="392303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En otra versión del mismo ejercicio se colocan cuatro personas alrededor de otra (X), de forma que una quede delante (A), otra detrás (C) y las otras dos a cada lado (B Y D; ver dibujo). A continuación se realiza a los participantes la siguiente pregunta: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según lo que veis, ¿cuántos ojos tiene la persona que está en el cent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 escuchar sus respuestas, se les piden que roten una posición y se les vuelve a plantear la misma cuestión, observando cambian sus respuestas al cambiar su perspectiv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40"/>
          <w:szCs w:val="40"/>
        </w:rPr>
        <w:t>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</w:t>
      </w:r>
      <w:r>
        <w:rPr>
          <w:sz w:val="40"/>
          <w:szCs w:val="40"/>
        </w:rPr>
        <w:t>B                        X                        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8:00Z</dcterms:created>
  <dc:creator>Windows User</dc:creator>
  <dc:description/>
  <cp:keywords/>
  <dc:language>en-US</dc:language>
  <cp:lastModifiedBy>Windows User</cp:lastModifiedBy>
  <dcterms:modified xsi:type="dcterms:W3CDTF">2013-08-09T16:15:00Z</dcterms:modified>
  <cp:revision>2</cp:revision>
  <dc:subject/>
  <dc:title/>
</cp:coreProperties>
</file>