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bidi="ar-SA"/>
        </w:rPr>
      </w:pPr>
      <w:r>
        <w:rPr>
          <w:rFonts w:cs="Times New Roman" w:ascii="Times New Roman" w:hAnsi="Times New Roman"/>
          <w:b/>
          <w:sz w:val="28"/>
          <w:szCs w:val="28"/>
          <w:lang w:bidi="ar-SA"/>
        </w:rPr>
        <w:t>Las normas del aula y del centro</w:t>
      </w:r>
    </w:p>
    <w:p>
      <w:pPr>
        <w:pStyle w:val="Normal"/>
        <w:autoSpaceDE w:val="false"/>
        <w:spacing w:lineRule="auto" w:line="240" w:before="0" w:after="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l profesor/a explica a los alumnos que, una vez que han analizado las normas y leyes a nivel social, le toca el turno a la institución en la que convivimos una gran parte de nuestro tiempo, la escuela. Se trata de realizar una reflexión sobre las normas existentes, y si son apropiadas o no para facilitar nuestra convivencia escolar.</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Los alumnos se organizan en grupos de trabajo y el profesor les entrega la ficha nº 1 </w:t>
      </w:r>
      <w:r>
        <w:rPr>
          <w:rFonts w:cs="Times New Roman" w:ascii="Times New Roman" w:hAnsi="Times New Roman"/>
          <w:i/>
          <w:iCs/>
          <w:sz w:val="24"/>
          <w:szCs w:val="24"/>
          <w:lang w:bidi="ar-SA"/>
        </w:rPr>
        <w:t xml:space="preserve">«Análisis de las normas del aula </w:t>
      </w:r>
      <w:r>
        <w:rPr>
          <w:rFonts w:cs="Times New Roman" w:ascii="Times New Roman" w:hAnsi="Times New Roman"/>
          <w:sz w:val="24"/>
          <w:szCs w:val="24"/>
          <w:lang w:bidi="ar-SA"/>
        </w:rPr>
        <w:t xml:space="preserve">y </w:t>
      </w:r>
      <w:r>
        <w:rPr>
          <w:rFonts w:cs="Times New Roman" w:ascii="Times New Roman" w:hAnsi="Times New Roman"/>
          <w:i/>
          <w:iCs/>
          <w:sz w:val="24"/>
          <w:szCs w:val="24"/>
          <w:lang w:bidi="ar-SA"/>
        </w:rPr>
        <w:t>del centro».</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Disponen de treinta minutos para contestar a las cuestiones que plantea, antes de pasar a la puesta en común. Transcurrido el tiempo, los portavoces de los equipos leen el trabajo al resto de la clase. El profesor anota en la pizarra las respuestas a las dos primeras cuestiones, subrayando aquellas que los alumnos han considerado más importantes en el punto tres. Al acabar, se da paso a un debate general sobre el tema, en el que se debe plantear la idoneidad de las normas existentes para facilitar la convivencia.</w:t>
      </w:r>
    </w:p>
    <w:p>
      <w:pPr>
        <w:pStyle w:val="Normal"/>
        <w:autoSpaceDE w:val="false"/>
        <w:spacing w:lineRule="auto" w:line="240" w:before="0" w:after="0"/>
        <w:rPr/>
      </w:pPr>
      <w:r>
        <w:rPr>
          <w:rFonts w:cs="Times New Roman" w:ascii="Times New Roman" w:hAnsi="Times New Roman"/>
          <w:sz w:val="24"/>
          <w:szCs w:val="24"/>
          <w:lang w:bidi="ar-SA"/>
        </w:rPr>
        <w:t xml:space="preserve">Al acabar la sesión, el profesor entrega a cada alumno la ficha nº 2 </w:t>
      </w:r>
      <w:r>
        <w:rPr>
          <w:rFonts w:cs="Times New Roman" w:ascii="Times New Roman" w:hAnsi="Times New Roman"/>
          <w:i/>
          <w:iCs/>
          <w:sz w:val="24"/>
          <w:szCs w:val="24"/>
          <w:lang w:bidi="ar-SA"/>
        </w:rPr>
        <w:t xml:space="preserve">«Las sanciones en nuestra sociedad» </w:t>
      </w:r>
      <w:r>
        <w:rPr>
          <w:rFonts w:cs="Times New Roman" w:ascii="Times New Roman" w:hAnsi="Times New Roman"/>
          <w:sz w:val="24"/>
          <w:szCs w:val="24"/>
          <w:lang w:bidi="ar-SA"/>
        </w:rPr>
        <w:t>, explicando que deben leerla y contestar en casa a las cuestiones que plantea. Pueden pedir ayuda a familiares o amigos. En la próxima sesión del programa se trabajará sobre el contenido de la ficha y sus respuestas.</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t>ORIENTACIONES PARA LA APLICACION</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s necesario recalcar que no mezclen las normas generales del Centro con las que son particulares de la clase. Si es necesario se pone un ejemplo de ambos tipos de normas.</w:t>
      </w:r>
    </w:p>
    <w:p>
      <w:pPr>
        <w:pStyle w:val="Normal"/>
        <w:autoSpaceDE w:val="false"/>
        <w:spacing w:lineRule="auto" w:line="240" w:before="0" w:after="0"/>
        <w:rPr/>
      </w:pPr>
      <w:r>
        <w:rPr>
          <w:rFonts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Los alumnos suelen anotar muchas normas implícitas, que sin estar recogidas por escrito, sí que son aplicadas o exigidas por los profesores que pasan por el aula. Es importante diferenciar ambos tipos de normas.</w:t>
      </w:r>
    </w:p>
    <w:p>
      <w:pPr>
        <w:pStyle w:val="Normal"/>
        <w:autoSpaceDE w:val="false"/>
        <w:spacing w:lineRule="auto" w:line="240" w:before="0" w:after="0"/>
        <w:rPr/>
      </w:pPr>
      <w:r>
        <w:rPr>
          <w:rFonts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En el debate sobre las normas del aula, es necesario evitar la tendencia de los alumnos a «particularizar» las normas o situaciones, al adjudicárselas a profesores concretos. Hay que aprovechar la situación para trabajar con los alumnos un concepto diferente de norma, como unas directrices de comportamiento que son comunes al aula o al centro, y que deben ser respetadas por alumnos y profesores, sin que se puedan considerar particulares de nadie.</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pPr>
      <w:r>
        <w:rPr>
          <w:rFonts w:cs="Times New Roman" w:ascii="Times New Roman" w:hAnsi="Times New Roman"/>
          <w:b/>
          <w:bCs/>
          <w:sz w:val="24"/>
          <w:szCs w:val="24"/>
          <w:lang w:bidi="ar-SA"/>
        </w:rPr>
        <w:t>Ficha Nª 1    ANALISIS DE LAS NORMAS DEL AULA Y CENTRO</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1) Escribid todas las normas del colegio que conozcáis, que sirvan para regular el comportamiento y</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la convivencia?</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 Escribid todas las normas del aula que conozcáis, que sirvan para regular el comportamiento y la</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 xml:space="preserve">convivencia?                                                                                                                                            </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3) ¿Cuál creéis que son las tres más importantes?</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ula:</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1.</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3.</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Colegio:</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1.</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3.</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4) ¿Creéis que se podría prescindir de alguna de ellas? ¿Cuáles?</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5) ¿Creéis que falta alguna norma importante? ¿Cuál?</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6) Describid alguna situación conflictiva creada en el aula o en el colegio que se podría haber evitado con la existencia de las normas adecuadas.</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t>Ficha Nº 2     LAS SANCIONES EN NUESTRA SOCIEDAD</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t>¿Qué consecuencias creéis que pueden tener, para el autor y para los demás, la realización de</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t>los siguientes actos?</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1. Saltarse con el coche un semáforo en rojo</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t>1.1. Para el autor</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t>1.2. Para los demás conductores o peatones</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 No pagar el impuesto de recogida de basuras</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t>2.1. Para el autor</w:t>
      </w:r>
    </w:p>
    <w:p>
      <w:pPr>
        <w:pStyle w:val="Normal"/>
        <w:rPr>
          <w:rFonts w:ascii="Times New Roman" w:hAnsi="Times New Roman" w:cs="Times New Roman"/>
          <w:i/>
          <w:i/>
          <w:iCs/>
          <w:sz w:val="24"/>
          <w:szCs w:val="24"/>
          <w:lang w:bidi="ar-SA"/>
        </w:rPr>
      </w:pPr>
      <w:r>
        <w:rPr>
          <w:rFonts w:cs="Times New Roman" w:ascii="Times New Roman" w:hAnsi="Times New Roman"/>
          <w:i/>
          <w:iCs/>
          <w:sz w:val="24"/>
          <w:szCs w:val="24"/>
          <w:lang w:bidi="ar-SA"/>
        </w:rPr>
        <w:t>2.2. Para los ciudadanos</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3. Robar en un supermercado</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t>3.1. Para el autor</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t>3.2. Para los dueños del supermercado</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4. Embriagarse en la calle</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t>4.1. Para el autor</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t>4.2. Para los demás ciudadanos</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5. Contaminar un río por productos químicos</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t>5.1. Para el autor</w:t>
      </w:r>
    </w:p>
    <w:p>
      <w:pPr>
        <w:pStyle w:val="Normal"/>
        <w:rPr>
          <w:rFonts w:ascii="Times New Roman" w:hAnsi="Times New Roman" w:cs="Times New Roman"/>
          <w:i/>
          <w:i/>
          <w:iCs/>
          <w:sz w:val="24"/>
          <w:szCs w:val="24"/>
          <w:lang w:bidi="ar-SA"/>
        </w:rPr>
      </w:pPr>
      <w:r>
        <w:rPr>
          <w:rFonts w:cs="Times New Roman" w:ascii="Times New Roman" w:hAnsi="Times New Roman"/>
          <w:i/>
          <w:iCs/>
          <w:sz w:val="24"/>
          <w:szCs w:val="24"/>
          <w:lang w:bidi="ar-SA"/>
        </w:rPr>
        <w:t>5.2. Para los habitantes del lugar</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6. Agredir físicamente a otra persona</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t>6.1. Para el autor</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t>6.2. Para la persona agredida</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7. Tirar papeles o basura en la calle</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t>7.1. Para el autor</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t>7.2. Para los demás ciudadanos</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8. Traficar con drogas prohibidas</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t>8.1. Para el autor</w:t>
      </w:r>
    </w:p>
    <w:p>
      <w:pPr>
        <w:pStyle w:val="Normal"/>
        <w:rPr>
          <w:rFonts w:ascii="Times New Roman" w:hAnsi="Times New Roman" w:cs="Times New Roman"/>
          <w:i/>
          <w:i/>
          <w:iCs/>
          <w:sz w:val="24"/>
          <w:szCs w:val="24"/>
          <w:lang w:bidi="ar-SA"/>
        </w:rPr>
      </w:pPr>
      <w:r>
        <w:rPr>
          <w:rFonts w:cs="Times New Roman" w:ascii="Times New Roman" w:hAnsi="Times New Roman"/>
          <w:i/>
          <w:iCs/>
          <w:sz w:val="24"/>
          <w:szCs w:val="24"/>
          <w:lang w:bidi="ar-SA"/>
        </w:rPr>
        <w:t>8.2. Para los compradores</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9. Gritar fuerte en un cine</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t>9.1. Para el autor</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t>9.2. Para los demás espectadores</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10. Cruzar un paso de peatones con el semáforo en rojo</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t>10.1. Para el autor</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t>10.2. Para los demás ciudadanos</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11. Maltratar a los animales</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t>11.1. Para el autor</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t>11.2. Para los animales</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12. Engañar al médico, no llevando el tratamiento prescrito</w:t>
      </w:r>
    </w:p>
    <w:p>
      <w:pPr>
        <w:pStyle w:val="Normal"/>
        <w:autoSpaceDE w:val="false"/>
        <w:spacing w:lineRule="auto" w:line="240" w:before="0" w:after="0"/>
        <w:rPr>
          <w:rFonts w:ascii="Times New Roman" w:hAnsi="Times New Roman" w:cs="Times New Roman"/>
          <w:i/>
          <w:i/>
          <w:iCs/>
          <w:sz w:val="24"/>
          <w:szCs w:val="24"/>
          <w:lang w:bidi="ar-SA"/>
        </w:rPr>
      </w:pPr>
      <w:r>
        <w:rPr>
          <w:rFonts w:cs="Times New Roman" w:ascii="Times New Roman" w:hAnsi="Times New Roman"/>
          <w:i/>
          <w:iCs/>
          <w:sz w:val="24"/>
          <w:szCs w:val="24"/>
          <w:lang w:bidi="ar-SA"/>
        </w:rPr>
        <w:t>12.1. Para el autor</w:t>
      </w:r>
    </w:p>
    <w:p>
      <w:pPr>
        <w:pStyle w:val="Normal"/>
        <w:rPr>
          <w:rFonts w:ascii="Times New Roman" w:hAnsi="Times New Roman" w:cs="Times New Roman"/>
          <w:i/>
          <w:i/>
          <w:iCs/>
          <w:sz w:val="24"/>
          <w:szCs w:val="24"/>
          <w:lang w:bidi="ar-SA"/>
        </w:rPr>
      </w:pPr>
      <w:r>
        <w:rPr>
          <w:rFonts w:cs="Times New Roman" w:ascii="Times New Roman" w:hAnsi="Times New Roman"/>
          <w:i/>
          <w:iCs/>
          <w:sz w:val="24"/>
          <w:szCs w:val="24"/>
          <w:lang w:bidi="ar-SA"/>
        </w:rPr>
        <w:t>12.2. Para los demás</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t>Preguntas:</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1) Escribid los números de las infracciones a las que corresponden los castigos más duros.</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 ¿Por qué creéis que existe diferencia en la dureza de los castigos?</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3) Anotad los números de las infracciones que no tienen castigos tipificados, pero provocan rechazo</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ocial.</w:t>
      </w:r>
    </w:p>
    <w:p>
      <w:pPr>
        <w:pStyle w:val="Normal"/>
        <w:rPr/>
      </w:pPr>
      <w:r>
        <w:rPr>
          <w:rFonts w:cs="Times New Roman" w:ascii="Times New Roman" w:hAnsi="Times New Roman"/>
          <w:sz w:val="24"/>
          <w:szCs w:val="24"/>
          <w:lang w:bidi="ar-SA"/>
        </w:rPr>
        <w:t>4) ¿Qué creéis que pasaría si, por ejemplo, no se pudieran poner multas de tráfico?                          5) ¿Creéis que los guardias de tráfico pueden poner la cantidad de dinero que quieran en las multas. Razonad la respuesta.                                                                                                                           6) Si un juez se levanta de mal humor ese día. ¿Creéis que puede imponer penas más duras a las personas juzgadas? Razonad vuestra respuesta.                                                                                   7) ¿Creéis que son necesarias las leyes en nuestra sociedad? Razonad vuestra respuesta.</w:t>
      </w:r>
    </w:p>
    <w:p>
      <w:pPr>
        <w:pStyle w:val="Normal"/>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8:53:00Z</dcterms:created>
  <dc:creator>Windows User</dc:creator>
  <dc:description/>
  <cp:keywords/>
  <dc:language>en-US</dc:language>
  <cp:lastModifiedBy>Windows User</cp:lastModifiedBy>
  <dcterms:modified xsi:type="dcterms:W3CDTF">2015-05-07T20:50:00Z</dcterms:modified>
  <cp:revision>2</cp:revision>
  <dc:subject/>
  <dc:title/>
</cp:coreProperties>
</file>